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Jämijärven kunnassa sijaitsevien</w:t>
      </w:r>
    </w:p>
    <w:p>
      <w:pPr>
        <w:pStyle w:val="Normal"/>
        <w:jc w:val="center"/>
        <w:rPr>
          <w:rFonts w:ascii="Arial" w:hAnsi="Arial" w:cs="Arial"/>
          <w:b/>
          <w:b/>
          <w:sz w:val="52"/>
          <w:szCs w:val="52"/>
        </w:rPr>
      </w:pPr>
      <w:r>
        <w:rPr>
          <w:rFonts w:cs="Arial" w:ascii="Arial" w:hAnsi="Arial"/>
          <w:b/>
          <w:sz w:val="52"/>
          <w:szCs w:val="52"/>
        </w:rPr>
        <w:t>TYKKÖÖN  JA  KUUSIJOE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rPr>
      </w:pPr>
      <w:r>
        <w:rPr>
          <w:rFonts w:cs="Arial" w:ascii="Arial" w:hAnsi="Arial"/>
          <w:b/>
          <w:sz w:val="52"/>
          <w:szCs w:val="52"/>
        </w:rPr>
        <w:t>KYLÄSUUNNITELMA</w:t>
      </w:r>
    </w:p>
    <w:p>
      <w:pPr>
        <w:pStyle w:val="Normal"/>
        <w:jc w:val="center"/>
        <w:rPr>
          <w:rFonts w:ascii="Arial" w:hAnsi="Arial" w:cs="Arial"/>
          <w:sz w:val="32"/>
          <w:szCs w:val="32"/>
        </w:rPr>
      </w:pPr>
      <w:r>
        <w:rPr>
          <w:rFonts w:cs="Arial" w:ascii="Arial" w:hAnsi="Arial"/>
          <w:sz w:val="32"/>
          <w:szCs w:val="32"/>
        </w:rPr>
        <w:t>päivitys 1.3.201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Tykköön koulupiirin kyläyhdistys ry.</w:t>
      </w:r>
    </w:p>
    <w:p>
      <w:pPr>
        <w:pStyle w:val="Normal"/>
        <w:jc w:val="center"/>
        <w:rPr>
          <w:rFonts w:ascii="Arial" w:hAnsi="Arial" w:cs="Arial"/>
        </w:rPr>
      </w:pPr>
      <w:r>
        <w:rPr>
          <w:rFonts w:cs="Arial" w:ascii="Arial" w:hAnsi="Arial"/>
        </w:rPr>
        <w:t>Pirjo Pihlajamäk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Verdana" w:ascii="Verdana" w:hAnsi="Verdana"/>
          <w:color w:val="623400"/>
          <w:sz w:val="17"/>
          <w:szCs w:val="17"/>
        </w:rPr>
        <w:drawing>
          <wp:inline distT="0" distB="0" distL="0" distR="0">
            <wp:extent cx="6649085" cy="1996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9" r="-5" b="-29"/>
                    <a:stretch>
                      <a:fillRect/>
                    </a:stretch>
                  </pic:blipFill>
                  <pic:spPr bwMode="auto">
                    <a:xfrm>
                      <a:off x="0" y="0"/>
                      <a:ext cx="6649085" cy="199644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Tykköön koulupiirin kyläyhdistys ry.</w:t>
      </w:r>
    </w:p>
    <w:p>
      <w:pPr>
        <w:pStyle w:val="Normal"/>
        <w:rPr>
          <w:rFonts w:ascii="Arial" w:hAnsi="Arial" w:cs="Arial"/>
          <w:sz w:val="28"/>
          <w:szCs w:val="28"/>
        </w:rPr>
      </w:pPr>
      <w:r>
        <w:rPr>
          <w:rFonts w:cs="Arial" w:ascii="Arial" w:hAnsi="Arial"/>
          <w:sz w:val="28"/>
          <w:szCs w:val="28"/>
        </w:rPr>
        <w:t>Pj. Timo Sorvali, puh. 044 – 547 4516</w:t>
      </w:r>
    </w:p>
    <w:p>
      <w:pPr>
        <w:pStyle w:val="Normal"/>
        <w:rPr/>
      </w:pPr>
      <w:r>
        <w:rPr>
          <w:rFonts w:cs="Arial" w:ascii="Arial" w:hAnsi="Arial"/>
          <w:sz w:val="28"/>
          <w:szCs w:val="28"/>
        </w:rPr>
        <w:t xml:space="preserve">Siht. Leena Koivunen, puh. 050 – 364 017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Sisälly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1.  HISTORIAA  TAUSTAKSI</w:t>
        <w:tab/>
        <w:tab/>
        <w:tab/>
        <w:tab/>
      </w:r>
      <w:r>
        <w:rPr>
          <w:rFonts w:cs="Arial" w:ascii="Arial" w:hAnsi="Arial"/>
          <w:sz w:val="28"/>
          <w:szCs w:val="28"/>
        </w:rPr>
        <w:t>2</w:t>
      </w:r>
      <w:r>
        <w:rPr>
          <w:rFonts w:cs="Arial" w:ascii="Arial" w:hAnsi="Arial"/>
          <w:b/>
          <w:sz w:val="28"/>
          <w:szCs w:val="28"/>
        </w:rPr>
        <w:tab/>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Kylien esittely</w:t>
        <w:tab/>
        <w:tab/>
        <w:tab/>
        <w:tab/>
        <w:t>2</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Tykköö ja Kuusijoki menneinä aikoina</w:t>
        <w:tab/>
        <w:tab/>
        <w:t>3</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Tykköön ent. koulupiirin koulujen historiaa</w:t>
        <w:tab/>
        <w:tab/>
        <w:t>4</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  Kyläyhdistyksen vaiheita</w:t>
        <w:tab/>
        <w:tab/>
        <w:tab/>
        <w:t>5</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2.  KYLIEN  NYKYTILA JA KEHITTÄMISKOHTEITA</w:t>
        <w:tab/>
      </w:r>
      <w:r>
        <w:rPr>
          <w:rFonts w:cs="Arial" w:ascii="Arial" w:hAnsi="Arial"/>
          <w:sz w:val="28"/>
          <w:szCs w:val="28"/>
        </w:rPr>
        <w:t>7</w:t>
      </w:r>
      <w:r>
        <w:rPr>
          <w:rFonts w:cs="Arial" w:ascii="Arial" w:hAnsi="Arial"/>
          <w:b/>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Kylien nelikenttä</w:t>
        <w:tab/>
        <w:tab/>
        <w:tab/>
        <w:tab/>
        <w:t>12</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3.  KEHITTÄMISHANKKEITA</w:t>
        <w:tab/>
        <w:tab/>
        <w:tab/>
        <w:tab/>
      </w:r>
      <w:r>
        <w:rPr>
          <w:rFonts w:cs="Arial" w:ascii="Arial" w:hAnsi="Arial"/>
          <w:sz w:val="28"/>
          <w:szCs w:val="28"/>
        </w:rPr>
        <w:t>13</w:t>
      </w:r>
      <w:r>
        <w:rPr>
          <w:rFonts w:cs="Arial" w:ascii="Arial" w:hAnsi="Arial"/>
          <w:b/>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  Tyrkkäämme Tykköönseudun tulevaan!</w:t>
        <w:br/>
        <w:t xml:space="preserve">              -leader+ hanke</w:t>
        <w:tab/>
        <w:tab/>
        <w:tab/>
        <w:tab/>
        <w:t>13</w:t>
        <w:b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3.2.  Tykköön aitat -hanke </w:t>
        <w:tab/>
        <w:tab/>
        <w:tab/>
        <w:tab/>
        <w:t>16</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 Tykköön aitta-alueen kehittämishanke – Tykköö-talo</w:t>
        <w:tab/>
        <w:t>19</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4.  KYLÄSUUNNITELMAN  SEURANTA  JA  PÄIVITYS</w:t>
        <w:tab/>
      </w:r>
      <w:r>
        <w:rPr>
          <w:rFonts w:cs="Arial" w:ascii="Arial" w:hAnsi="Arial"/>
          <w:sz w:val="28"/>
          <w:szCs w:val="28"/>
        </w:rPr>
        <w:t>23</w:t>
      </w:r>
      <w:r>
        <w:rPr>
          <w:rFonts w:cs="Arial" w:ascii="Arial" w:hAnsi="Arial"/>
          <w:b/>
          <w:sz w:val="28"/>
          <w:szCs w:val="28"/>
        </w:rPr>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  YHTEYSTIEDOT</w:t>
        <w:tab/>
        <w:tab/>
        <w:tab/>
        <w:tab/>
        <w:tab/>
      </w:r>
      <w:r>
        <w:rPr>
          <w:rFonts w:cs="Arial" w:ascii="Arial" w:hAnsi="Arial"/>
          <w:sz w:val="28"/>
          <w:szCs w:val="28"/>
        </w:rPr>
        <w:t xml:space="preserve">23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HISTORIAA  TAUSTAKSI</w:t>
      </w:r>
    </w:p>
    <w:p>
      <w:pPr>
        <w:pStyle w:val="Normal"/>
        <w:ind w:left="75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1.  Kylien esittely </w:t>
      </w:r>
    </w:p>
    <w:p>
      <w:pPr>
        <w:pStyle w:val="Normal"/>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rPr>
        <w:t xml:space="preserve">Tykköön koulupiirin kyläyhdistyksen alueeseen kuuluvat Tykköön kylä, Kuusijoen kylä ja Ruupanperän kulmakunta, jota ei yleensä lasketa omaksi kyläkseen.  Olemme siis Jämijärven koilliskulmassa, Parkanon ja Ikaalisten kainalossa.  Jämijärven kaikki naapurikunnat ovat kaupunkeja: Ikaalinen, Kankaanpää ja Parkano.  Tykkööltä on Jämijärven kirkonkylään 5 km, Kuusijoelta 10 km.  Kuusijoen kylä rajoittuu Pori – Parkano –tiehen eli valtatie 23:een.  Kylien kautta kulkee myös toimintakunnossa oleva rautatie, jolla tosin ei ole säännöllistä liikennettä.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aantieteellisesti kyliemme alue kuuluu jo ns. Suomenselän vedenjakaja-alueeseen, jolle ovat tyypillisiä esim. laajat suoalueet.  Jämijärven vedenlaskualueella on kolme laajaa turvetuotantoaluetta: Saarikeidas, Viheräperän keidas ja Jämiän keidas. Soiden turvevarantojen hyödyntäminen ja ojitusten vaikutukset näkyvät Jämijärven vesistöissä. Myös Tykkööjärven tilassa näkyy maatalouden päästöjen ja varsinkin Saarikeitaan laskuvesien vaikutus.  Järven tilan selvittäminen ja mahdolliset parannustoimet ovat olleet yksi kyläyhdistyksen kehittämishankkei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sukkaita kyläyhdistyksemme toiminta-alueella on noin 170.  Viime vuosikymmeninä elinkeinorakenne on kylillä muuttunut melkoisesti: maataloudesta elantonsa saavien määrä on vähentynyt. Nautakarjatiloja on Tykkööllä vielä muutama, Kuusijoen kylästä lähtivät viimeiset lehmät keväällä 2004.  Hevosia näkyy laitumilla useita. Hyvin monet lähtevät aamuisin muualle töihin, monet naapurikaupunkeihin. Yritystoimintaa on seudulla jonkin verran, esim. koneurakointia, puutavaran sahausta, tilitoimisto, työkaluedustusta jne. Väestörakenteen kehitys on ollut tyypillistä: väki ikääntyy ja kouluikäisten lasten määrä vähenee.  Tykköön koulun oppilasmäärä on ollut viime vuodet yli 20. Kovelahden koulun lakkautttamisen jälkeen Ikaalisten puolelta on Tykkööllä käynyt kouluaan useita koululaisia. Syksyllä 2009 Tykköön koulusta tuli ns. ”hautomo”, kun sinne keskitettiin kaikkien kyläkoulujen pikkukoululaiset, siis ykkös- ja kakkosluokat ja esikoulu. Tykköön ja Kuusijoen kolmas-, neljäs-, viides- ja kuudesluokkalaiset siirtyivät miltei kaikki Suurimaan kouluun. Oman koulun pitäminen kylällä ja sen toiminnan tukeminen ovat olleet keskeisiä koko kyläyhdistyksen toiminnan ajan.  Nyt koulun kohtalo näyttää hyvin huolestuttavalta, kun parina viime vuotena koko Jämijärven alueella on syntynyt yhteensä alle kymmenen lasta vuosittain.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1.2.  Tykköö ja Kuusijoki menneinä aikoin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rPr>
        <w:t>Jämijärven alueesta asutettiin ensimmäisenä Jämijärven ns. alisenpään rannat. Asukkaat tulivat Ikaalisten ja Hämeenkyrön suunnalta.  Jo sitä ennen Jämijärven alueet olivat olleet tärkeitä eräalueita.  Heiskan, Soinin, Kierikan, Hintun, Ylipeijarin, Tuorin ja Kontin nimet mainitaan jo 1540-luvulla.  Sen jälkeen asutuksen leviäminen pysähtyi noin 200 vuodeksi, jona aikana Jämijärvelle ei perustettu yhtään uutta tila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uonna 1748 on asutusluettelossa maininta Tykköön talosta.  Sen perustivat Tykkööjärven rantakumpareelle Tuomas Alapeijari ja Anna Mikontytär.  Heidän lapsensa asuttivat myöhemmin Tykköön ympäristöä ja lähialueita.  Lapsista Anna meni emännäksi Palojoelle, Juho perusti Lähteenmäen ja Heikki Kuusikosken, Matti perusti Rajamäen ja Tuomas Köhköröluoman (Kentän).  Vuonna 1785 Juho Tuomaanpoika perusti Tupilan talon.  Juho oli edellä mainitun sisarussarjan setä.  Vuonna 1777 perustivat Antti Ylipeijari ja Maria Vähätalo (Ikaalisista) Tykköölle Järventaustan talo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Kuusijoen kylää ei ole oikeastaan kuin Välisalon tila, vaikka kylästä käytetäänkin Kuusijoki-nimitystä.  Kuusijoki erotettiin vasta 1867 Ikaalisten Kovelahden kylästä ja liitettiin Jämijärveen.  Siirron yhteydessä viralliseksi nimeksi tuli Jämijärven Kovelahden kylä.</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Jämijärven Kovelahden eli Kuusijoen vanhin talo on Kuusijoki (Ylikuusijoki), joka on perustettu 1770.  Peijariniemi ja Pihlajamäki on merkitty perustetuiksi vuonna 1822.  Pihlajamäen isäntä on lähtöisin Kuusijoen talosta ja emäntä Kankaanpäästä.  Peijariniemen isäntä oli Ikaalisten Vastinesluomalta ja emäntä Parkanosta.  Ellilä ja Ikola perustettiin vuonna 1838. Ikolan perustajat olivat tulleet Karviasta, Ellilän isäntä Alarodulta ja emäntä Kuusijoen talost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ähteenä Olavi Heikkilän teos Jämijärvi vuosisatojen varrel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z w:val="28"/>
          <w:szCs w:val="28"/>
        </w:rPr>
      </w:pPr>
      <w:r>
        <w:rPr>
          <w:rFonts w:cs="Arial" w:ascii="Arial" w:hAnsi="Arial"/>
          <w:sz w:val="28"/>
          <w:szCs w:val="28"/>
        </w:rPr>
        <w:t>1.3.  Tykköön ent. koulupiirin koulujen historia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rPr>
        <w:t>Kansakoulutoiminta aloitettiin Jämijärvellä vuonna 1887.  Kiertokouluopetusta oli annettu jo pitkään eri puolilla pitäjää. Opetuksesta vastasi tällöin kirkko, ja esim. Kuusijoen (Kovelahden) kyläläisten opetus hoidettiin tällöin Ikaalisista käsi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Kuusijoen koulun perustamiskeskustelu käynnistyi 1919 aluksi ikaalislaisten ja jämijärveläisten yhteisenä hankkeena.  Kun yhteistyö osoittautui hankalaksi, jämijärveläiset päättivät rakentaa koulun yksin. Koulu valmistui vuonna 1925 ja koulunkäynti käynnistyi samana syksynä.  Kuusijoen koulun toiminta päättyi 1960-luvun lopussa, ja kylän oppilaat siirtyivät uuteen Tykköön kouluun.  Nykyään Kuusijoen kylän entiset koulurakennukset ovat yksityisomistukses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ykkööllä toimi jo vuonna 1925 Sydänmaan-Tykköön kiertävä alakansakoulu.  Se toimi Tykkööllä ainakin Tupilassa, Matintalossa ja Mulilla.  Vuonna 1935 kumpikin kylä sai oman alakansakoulun.  Vuonna 1950 koululautakunta ehdotti ”täydellisen” kansakoulun perustamista Tykköölle.  Yläkoulu aloittikin – edelleen vuokratiloissa – toimintansa vuonna 1951.  Uutta koulurakennusta alettiin rakentaa vuonna 1954.  Uudesta koulurakennuksesta tehtiin kivitalo, jonka tiloihin myös kunnan kansalaiskoulutoiminta keskitettiin. (Lähteenä Olavi Heikkilä: Jämijärvi vuosisatojen varrell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ykyään Tykköön koulussa toimivat Tykköön ala-aste ja toinen Jämijärven esiopetusryhmistä.  Syksystä 2009 lähtien Tykköön koulu on toiminut ns. ”hautomona” eli Tykköön kouluun on keskitetty ensimmäisen ja toisen luokan opetus kyliltä sekä esikoulu. Koulurakennuksen tiloja on myös Jämijärven MLL:n käytössä sekä asuntona. Koululla kokoontuu kansalaisopiston liikuntapiir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z w:val="28"/>
          <w:szCs w:val="28"/>
        </w:rPr>
      </w:pPr>
      <w:r>
        <w:rPr>
          <w:rFonts w:cs="Arial" w:ascii="Arial" w:hAnsi="Arial"/>
          <w:sz w:val="28"/>
          <w:szCs w:val="28"/>
        </w:rPr>
        <w:t>1.4.  Kyläyhdistyksen historia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rPr>
        <w:t>Lokakuun 6. päivänä vuonna 1980</w:t>
      </w:r>
      <w:r>
        <w:rPr>
          <w:rFonts w:cs="Arial" w:ascii="Arial" w:hAnsi="Arial"/>
        </w:rPr>
        <w:t xml:space="preserve"> pidettiin Tykköön koululla kyläkokous, josta voidaan laskea kylätoiminnan alkaneen Tykköön seudulla.  Kokouksessa valittiin kylätoimikuntaan 11 jäsentä: Elo Koivumäki, Maria Ellilä, Erkki Markkola, Tapio Rajalahti, Ulla Sorvali, Asko Hietamäki, Marja-Leena Tervalahti, Pekka Kenttä, Mirja Hinkkanen, Matti Kuorelahti ja Markku Lähteenmäki.  Tämän Tykköön - Kuusijoen kylätoimikunnan ensimmäinen virallinen kokous toiminnan käynnistämiseksi pidettiin lokakuun 15. päivänä vuonna 1980.  Tämä kokous valitsi kylätoimikunnan ensimmäiseksi puheenjohtajaksi Markku Lähteenmäen ja sihteeriksi Mirja Hinkkasen.  Vuoden 1981 alkupuolella jäsenistössä tapahtui pieniä muutoksia: Marja-Leena Tervalahden tilalle tuli Reijo Koreasalo ja mukaan kutsuttiin myös Kaleva Rajamäk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Uuden kylätoimikunnan toiminta alkoi jo 25.10.1980 järjestetyillä Tykköön koulun ympäristön kunnostustalkoilla.  Tasattiin maata, tehtiin kukkapenkkien pohjia ja raivattiin puskia tien varresta.  Koulussa oli 1980-luvun alussa 12 - 15 oppilasta.  Lapsiperheitä kaivattiin lisää kylään, ja kylätoimikunta ryhtyi muistamaan kylään syntyneitä vauvoja ja heidän vanhempiaan ja kylään muuttaneita uusia asukkaita kukkasin ja lahjoi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yös järven tila oli jo 1980-luvun alussa kylätoimikunnan huolena.  Suunniteltiin järven pinnan nostoa puolella metrillä, ja sitä varten kerättiin jo maanomistajien allekirjoituksetkin.  Asiasta oltiin yhteydessä Jämijärven kunnanhallitukseen, joka totesi, että asia kuuluu Tampereen vesipiirille.  Huhtikuun 21. päivä vuonna 1981 pidetystä kokouksesta on pöytäkirjamerkintä, että silloin oli "järven tilan parantamiseen viimeinen mahdollisuus".  Järven pinna korkeutta seurattiin keväällä ja kesällä 1981 mittauksin.  Asia ilmeisesti kuitenkin raukesi samalla, kun kylätoimikunnan toiminta alkoi seuraavana vuonna hiipua.  Pöytäkirjamerkintöjä ei asiasta tämän jälkeen enää ole. Vasta uusi kyläyhdistys nosti asian taas esille vuosituhannen vaihtees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uita kylätoimikunnan ajamia asioita olivat mm. kauppa-autojen aikataulujen päällekkäisyyksien poisto, teiden kunnon parantaminen ja bussilinjojen saaminen Tykkööltä ja Kuusijoelta kirkolle.  Patrakan taksi alkoikin sitten kuljettaa väkeä asiointireissuille kerran viikossa.  Huvituksiakin järjestettiin: 12.5.1981 pidettiin vanhan ajan iltamat.  Ohjelmassa oli puheiden ja näytelmän lisäksi illan päätteeksi tanssi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Helmikuun 18. päivänä 1982 valittiin uusi kylätoimikunta.  Nyt siihen kuuluivat Martti Kuusijoensuu, Erkki Markkola, Elo Koivumäki, Pekka Kenttä, Matti Kuorelahti, Markku Lähteenmäki, Mirja Hinkkanen, Asko Hietamäki, Ulla Sorvali, Kaleva Rajamäki, Anna-Liisa Tupila ja Helena Rajamäki.  Kylätoimikunnan uudeksi puheenjohtajaksi valittiin Matti Kuorelahti, sihteerinä jatkoi Mirja Hinkkanen.  Uusi kylätoimikunta järjesti hiihtotempauksen, teatteriretken Tampereelle ja organisoi myös kyselyn, jolla pyrittiin kartoittamaan seudun asukkaiden tarpeita ja kylätoimikunnan toimintaan kohdistamia odotuksia.  Kylätoimikunta ei kuitenkaan enää pystynyt täyttämään kyläläisten toiveita, koska sen toiminta loppui; viimeinen pöytäkirja on huhtikuulta 1982.</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jatus herätellä kylätoimikunnan toiminta henkiin heräsi 1990-luvun puolivälissä.  Yhdistyksen arkistossa on 23.2.1995 päivätty päätös perustaa kylätoimikunta.  Tykköön koulupiirin kylätoimikunnan henkiinherättämis- ja järjestäytymiskokous pidettiin Tykköön koululla </w:t>
      </w:r>
      <w:r>
        <w:rPr>
          <w:rFonts w:cs="Arial" w:ascii="Arial" w:hAnsi="Arial"/>
          <w:b/>
        </w:rPr>
        <w:t>3.3.1995</w:t>
      </w:r>
      <w:r>
        <w:rPr>
          <w:rFonts w:cs="Arial" w:ascii="Arial" w:hAnsi="Arial"/>
        </w:rPr>
        <w:t>.  Kylätoimikunnan puheenjohtajaksi valittiin Timo Sorvali ja sihteeriksi Raija Kivimäki.  Johtokuntaan päätettiin nyt valita vain kolme jäsentä:  Leena Koivunen, Timo Saarenmaa ja Helena Välimäk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Kylätoimikunnan toiminta alkoi reippaasti 12.3.1995 talviriehatapahtumalla, joka järjestettiin yhdessä Tykköön maatalousnaisten kanssa.  Kylään syntyneitä vauvoja ja kylään muuttaneita uusia asukkaita muistettiin.  Järjestettiin uintiretkiä Ikaalisten kylpylään.  Puutalkoilla kerättiin rahaa kyläkoulun kunnostamiseen.  Osallistuttiin koulun kattoremonttii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Kunnostettiin koulun ympäristöä.  Syksyllä 1995 Tykköön koulu täytti 40 vuotta, ja kylätoimikunta järjesti 17.11.1995 puurojuhlan koulun kunniaksi.  Kyläyhdistyksen varoin hankittiin koululle piano loppuvuodesta 199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uoden 1997 alusta kylätoimikunnan nimi muuttui rekisteröinnin myötä </w:t>
      </w:r>
      <w:r>
        <w:rPr>
          <w:rFonts w:cs="Arial" w:ascii="Arial" w:hAnsi="Arial"/>
          <w:b/>
        </w:rPr>
        <w:t>Tykköön koulupiirin kyläyhdistykseksi.</w:t>
      </w:r>
      <w:r>
        <w:rPr>
          <w:rFonts w:cs="Arial" w:ascii="Arial" w:hAnsi="Arial"/>
        </w:rPr>
        <w:t xml:space="preserve">  Myös johtokunnan kokoonpano muuttui: Raija Kivimäki jäi pois ja hänen tilalleen valittiin Eero Varis.  Sihteerinä aloitti Leena Koivunen.  Puheenjohtajana jatkoi Timo Sorvali ja muina jäseninä Timo Saarenmaa ja Helena Välimäki.  Vuonna 2001 Eero Variksen tilalla aloitti Pirjo Pihlajamäki ja vuonna 2002 mukaan tuli Piia Rantakytö. Syyskokouksessa 2007 erovuoroisena olleen Pia Rantakydön tilalle valittiin Piritta Pehkonen. Vuoden 2010 syyskokouksessa kyläyhdistyksen johtokuntaan valittiin seuraavat henkilöt: puheenjohtajaksi Timo Sorvali, sihteeriksi Leena Koivunen, jäseniksi Juhani Jukola (varapj.), Pirita (Pehkonen) Alakotila ja Juhani Rantasal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ykköön koulupiirin kyläyhdistyksen toiminta-ajatukset ovat paljolti samat kuin 1980-luvun alussa toimineella kylätoimikunnalla.  Kyläyhdistyksen </w:t>
      </w:r>
      <w:r>
        <w:rPr>
          <w:rFonts w:cs="Arial" w:ascii="Arial" w:hAnsi="Arial"/>
          <w:b/>
        </w:rPr>
        <w:t>"tarkoituksena on Tykköön koulupiirin asukkaiden etujen ajaminen, viihtyisyyden ja yhteishengen lisääminen, perinteiden vaaliminen sekä kaikenpuoleisen hyvinvoinnin vaaliminen kylässä"</w:t>
      </w:r>
      <w:r>
        <w:rPr>
          <w:rFonts w:cs="Arial" w:ascii="Arial" w:hAnsi="Arial"/>
        </w:rPr>
        <w:t xml:space="preserve">, kuten todetaan yhdistyksen säännöissä.  Oman koulun säilyminen ja sen toiminnan tukeminen, uusien asukkaiden saaminen seudulle, järven tilan parantaminen ja virkistyksen järjestäminen seudun asukkaille esim. aitta-aluetta kehittämällä ovat olleet viime vuosien keskeisimmät tavoitteet yhdistyksen toiminna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2.  KYLIEN NYKYTILA JA KEHITTÄMISKOHTEIT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 xml:space="preserve">Kyläläisten tarpeita on kartoitettu ensimmäisen kerran 1982 tehdyllä kyselyllä. Vuonna 1995 pidettiin Tykköön koululla ns. ”Tulevaisuusilta”, johon osallistui nelisenkymmentä kylien tulevaisuudesta kiinnostunutta kyläläistä. Illassa käytiin läpi tuplatiimimenetelmällä ne asiat, jotka olisivat seudullamme kehitettäviä asioita. Tämä kyläsuunnitelman kylien nykytilan kuvaus on koottu erilaisissa kehittämistilaisuuksissa ja kyläilloissa esille tulleista asioista, joita johtokunta on muokannut edelleen.  Esille nousee keskeisiä asioita kylän vahvuuksista ja heikkouksista, uhkatekijöistä tai mahdollisuuksist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Väestö ja asumin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Kuten muuallakin Suomessa, myös Tykköön seudulla väki ikääntyy. Seudulle on muuttanut joitakin lapsiperheitä. Heitä olisi edelleen saatava lisää elävöittämään kyläkuvaa.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Kyläyhdistys kartoitti keväällä 2002 vajaakäytössä olevat talot ja myytäviksi sopivat tontit. Nämä talot ja tontit olivat ensin nähtävillä kunnan nettisivuilla ja myöhemmin kyläyhdistyksen omilla sivuilla.  Niitä on markkinoitu myös lehti-ilmoituksin, messuilla jne. Tontteja on saatu myyntiin myöhemminkin ja esim. Jämijärven kunta kaavoitti Kuusijoen kylään neljä tonttia.  Vuoden 2002 jälkeen seudulle on muuttanut kolmisenkymmentä henkeä. </w:t>
      </w:r>
    </w:p>
    <w:p>
      <w:pPr>
        <w:pStyle w:val="Normal"/>
        <w:spacing w:lineRule="auto" w:line="276"/>
        <w:jc w:val="both"/>
        <w:rPr/>
      </w:pPr>
      <w:r>
        <w:rPr>
          <w:rFonts w:cs="Arial" w:ascii="Arial" w:hAnsi="Arial"/>
        </w:rPr>
        <w:t xml:space="preserve">Talojen ja tonttien markkinointia on jatkettava. Hyviä tontteja on edelleen kaupan.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linkeino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Maatalous- ja pientilavaltainen alueemme on viime vuosikymmeninä muuttunut ratkaisevasti.  Hyvin monet ovat lopettaneet karjanhoidon ja monet myös maanviljelyn.  Peltoja on metsitetty, myyty tai vuokrattu.  Vain harva alueen asukkaista saa enää koko elantonsa maataloudesta.  Aamuliikenne on kyliltä pois, töihin keskustaan, Kankaanpäähän, Parkanoon tai Ikaalisiin - kauemmaksiki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ykkööllä ja Kuusijoella on jonkin verran myös yritystoimintaa: koneurakointia, työkalujen myyntiedustus, Molok-säiliöiden ja eristyslevyjen edustus, tilitoimisto, maatilamatkailua,  puutavaran sahausta, ravihevosvalmennustoimintaa yms. Kyläyhdistys on järjestänyt yritystoiminnan virittelemiseksi tilaisuuksia, joissa asiantuntijat ovat olleet kertomassa eri mahdollisuuksista. Tätä tiedotus- ja tukitoimintaa olisi jatkettava edelle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alvelut</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Kuusijoen kauppa oli viimeinen kauppa seudulla, senkin lopettamisesta on pian kolmisenkymmentä vuotta. Lähimmät kaupat ovat Suurimaalla ja kirkonkylässä. Kuusijoella ja Tykkööllä käy myymäläauto säännöllisesti. Asiointipalvelutaksi käy kylillä. Kirjasto, pankki-, terveyskeskus- yms. palvelut ovat kirkonkylässä. Tykkööllä on yksityinen perhepäivähoitaja, joten lapsen voi saada hoitoon myös Tykköölle, päiväkoti ja ryhmis ovat kirkonkylässä. Syksyllä 2005 aloitti Tykköön koululla toimintansa koululaisten iltapäiväkerho Junnula, joka ei tosin tällä hetkellä toimi, koska iltapäivähoitoa tarvitsevia lapsia ei ole ollut. Tykkööllä on siis edelleen oma ala-aste ja esikoulu. Toinen esikouluryhmistä toimii Pääskyn päiväkodilla. Yläaste on viiden kilometrin päässä Jämijärven kirkonkylässä. Lukioihin ja ammatillisiin oppilaitoksiin seudultamme on lähdettävä ympäristökuntii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Kyläyhdistyksen internet-sivut</w:t>
      </w:r>
      <w:r>
        <w:rPr>
          <w:rFonts w:cs="Arial" w:ascii="Arial" w:hAnsi="Arial"/>
          <w:color w:val="000000"/>
        </w:rPr>
        <w:t xml:space="preserve"> </w:t>
      </w:r>
      <w:hyperlink r:id="rId4">
        <w:r>
          <w:rPr>
            <w:rStyle w:val="InternetLink"/>
            <w:rFonts w:cs="Arial" w:ascii="Arial" w:hAnsi="Arial"/>
            <w:color w:val="000000"/>
            <w:u w:val="none"/>
          </w:rPr>
          <w:t>www.tykkoo</w:t>
        </w:r>
      </w:hyperlink>
      <w:r>
        <w:rPr>
          <w:rFonts w:cs="Arial" w:ascii="Arial" w:hAnsi="Arial"/>
        </w:rPr>
        <w:t>.com palvelevat alueen asukkaita mm. välittämällä tietoa kylän tapahtumista ja tilaisuuksista.  Yhdistyksen nettisivuilla on alueen yhdistyksille ja yrityksille omat yhteystieto-osastot.  Talojen ja tonttien myyjät voivat käyttää maksutta kyläyhdistyksen sivuja markkinoinnissa.  Sopimuksesta kyläyhdistys voi myös antaa lisätietoja tai esitellä myytävänä olevia kiinteistöjä tai tontteja.  Kyläyhdistyksen internet-sivujen tunnettavuutta pyritään edelleen lisäämään ja niiden ajantasaisuudesta pidetään huolta. Tykköön koulupiirin kyläyhdistys jakaa myös</w:t>
      </w:r>
      <w:r>
        <w:rPr>
          <w:rFonts w:cs="Arial" w:ascii="Arial" w:hAnsi="Arial"/>
          <w:b/>
        </w:rPr>
        <w:t xml:space="preserve"> </w:t>
      </w:r>
      <w:r>
        <w:rPr>
          <w:rFonts w:cs="Arial" w:ascii="Arial" w:hAnsi="Arial"/>
        </w:rPr>
        <w:t>kylätiedotteet kaikkiin alueen postilaatikoihin aina, kun tärkeää tiedotettavaa on, koska nettisivujen kautta tieto ei tavoita läheskään kaikkia kyläläisiä. Asioista tiedotetaan myös kuntatiedotteella ja paikallislehden yhdistyspalstan kaut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ime vuosien aikana kyläyhdistyksen aitta-alue on kehittynyt merkittäväksi kokoontumis- ja vapaa-ajanviettopaikaksi. Alueella on järjestetty paitsi kyläyhdistyksen omia kyläiltoja, Tykköö-päivät ja muita tilaisuuksia, myös seurakunnan ja Jämijärvi Seuran tilaisuuksia. Aluetta on vuokrattu myös yksityistilaisuuksii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uoden 2006 loppupuolella kokeiltiin aitta-alueen sopivuutta myös matkailutoimintaan. Aitoilla järjestettiin perjantaina 13.10.2006 Mylläri-Matin maailmaan -elämysilta, jonne kutsuttiin mahdollisia tulevia yhteistyökumppaneita tutustumaan alueen mahdollisuuksiin. Restonomiopiskelija Kati Vallila suunnitteli ja valmisti osana opinnäytetyötään aitoille sopivan ateriakokonaisuuden. Pirjo Pihlajamäki suunnitteli aittojen ja alueen perinteisiin nivoutuvan ohjelman, jolla vieraita viihdytettiin. Illan päätteeksi vieraille tarjottiin mahdollisuus saunoa savusaunassa ja kylpeä kylpytynnyrissä.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Kesäisin aitta-alueen savusaunaa ja kylpytynnyriä on lämmitetty säännöllisesti joka toinen keskiviikko kyläläisten käyttöön. Syyskesällä 2009 järjestettiin aitoilla ensimmäisen kerran rompetori, josta näyttääkin muodostuvan vuosittainen perin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uoden 2010 lopussa valmistunut kylätalo on täydentänyt aitta-alueen toimivaksi kokonaisuudeksi. Kylätalo on viihtyisä kokoontumis- ja juhlapaikka kyläläisille ja sitä vuokrataan myös muille. Kylätalo tiloineen, kalusteineen ja varusteineen (mm. pitoastiasto, äänentoistolaitteet, videotykki ja kangas) on laadukas paikka vaativienkin kokousten tai tilaisuuksien järjestämiseen. Kylätalon markkinointia tullaan kehittämään aktiivisesti. </w:t>
      </w:r>
    </w:p>
    <w:p>
      <w:pPr>
        <w:pStyle w:val="Normal"/>
        <w:spacing w:lineRule="auto" w:line="276"/>
        <w:jc w:val="both"/>
        <w:rPr>
          <w:rFonts w:ascii="Arial" w:hAnsi="Arial" w:cs="Arial"/>
          <w:color w:val="0000FF"/>
        </w:rPr>
      </w:pPr>
      <w:r>
        <w:rPr>
          <w:rFonts w:cs="Arial" w:ascii="Arial" w:hAnsi="Arial"/>
          <w:color w:val="0000FF"/>
        </w:rPr>
      </w:r>
    </w:p>
    <w:p>
      <w:pPr>
        <w:pStyle w:val="Normal"/>
        <w:spacing w:lineRule="auto" w:line="276"/>
        <w:jc w:val="both"/>
        <w:rPr/>
      </w:pPr>
      <w:r>
        <w:rPr>
          <w:rFonts w:cs="Arial" w:ascii="Arial" w:hAnsi="Arial"/>
        </w:rPr>
        <w:t>Kyläyhdistys on jatkanut majoitustoimintaa ryhmille Tykköön koululla. Majoitustoiminta tulee myöhemmin siirtymään aitta-alueelle ja kylätalolle, jotka tarjoavat toimivan kokonaisuuden esim. leirikouluille. Kyläyhdistyksellä on vuokrattavana myös kaasugrilli ja äänentoistolaitteet tilaisuuksien järjestäjil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Yhdyskuntatekniikk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Palojoen vesiosuuskunnan vesi on vedetty useimpiin alueen talouksiin ja myös kyläyhdistyksen aitoille.</w:t>
      </w:r>
      <w:r>
        <w:rPr>
          <w:rFonts w:cs="Arial" w:ascii="Arial" w:hAnsi="Arial"/>
          <w:color w:val="0000FF"/>
        </w:rPr>
        <w:t xml:space="preserve"> </w:t>
      </w:r>
      <w:r>
        <w:rPr>
          <w:rFonts w:cs="Arial" w:ascii="Arial" w:hAnsi="Arial"/>
        </w:rPr>
        <w:t xml:space="preserve"> Veden laatu on hyvä.</w:t>
      </w:r>
    </w:p>
    <w:p>
      <w:pPr>
        <w:pStyle w:val="Normal"/>
        <w:spacing w:lineRule="auto" w:line="276"/>
        <w:jc w:val="both"/>
        <w:rPr>
          <w:rFonts w:ascii="Arial" w:hAnsi="Arial" w:cs="Arial"/>
        </w:rPr>
      </w:pPr>
      <w:r>
        <w:rPr>
          <w:rFonts w:cs="Arial" w:ascii="Arial" w:hAnsi="Arial"/>
        </w:rPr>
        <w:t>Tie kirkonkylän ja Tykköön välillä on hyvässä kunnossa, Tykkööltä Suurimaalle heikossa. Kuusijoentie kunnostettiin ja päällystettiin uudelleen loppukesällä 2006.</w:t>
      </w:r>
      <w:r>
        <w:rPr>
          <w:rFonts w:cs="Arial" w:ascii="Arial" w:hAnsi="Arial"/>
          <w:color w:val="0000FF"/>
        </w:rPr>
        <w:t xml:space="preserve"> </w:t>
      </w:r>
      <w:r>
        <w:rPr>
          <w:rFonts w:cs="Arial" w:ascii="Arial" w:hAnsi="Arial"/>
        </w:rPr>
        <w:t xml:space="preserve">Tie koululta Kuusijoentien ja Tykkööntien risteykseen asti on valaistu. </w:t>
      </w:r>
    </w:p>
    <w:p>
      <w:pPr>
        <w:pStyle w:val="Normal"/>
        <w:spacing w:lineRule="auto" w:line="276"/>
        <w:jc w:val="both"/>
        <w:rPr>
          <w:rFonts w:ascii="Arial" w:hAnsi="Arial" w:cs="Arial"/>
        </w:rPr>
      </w:pPr>
      <w:r>
        <w:rPr>
          <w:rFonts w:cs="Arial" w:ascii="Arial" w:hAnsi="Arial"/>
        </w:rPr>
        <w:t xml:space="preserve">Koululla on sekajätteen ja paperin keräyspiste.  </w:t>
      </w:r>
    </w:p>
    <w:p>
      <w:pPr>
        <w:pStyle w:val="Normal"/>
        <w:spacing w:lineRule="auto" w:line="276"/>
        <w:jc w:val="both"/>
        <w:rPr>
          <w:rFonts w:ascii="Arial" w:hAnsi="Arial" w:cs="Arial"/>
        </w:rPr>
      </w:pPr>
      <w:r>
        <w:rPr>
          <w:rFonts w:cs="Arial" w:ascii="Arial" w:hAnsi="Arial"/>
        </w:rPr>
        <w:t xml:space="preserve">Laajakaistayhteys on ollut saatavissa miltei kaikkiin seudun talouksiin kesästä 2005 alkaen. Satakunnan Puhelin Oy:n linkkimasto rakennettiin Tykköölle 2004. Sonera on päättänyt purkaa alueen puhelinten lankaliittymäverkon vuonna 2010, hanke on kuitenkin viivästyny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Ympäristönhoi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Kyläyhdistys on koko toimintansa ajan pitänyt ympäristöasioita yhtenä keskeisenä näkökulmana Tykköön seutua kehitettäessä. Järven tila oli jo 1980-luvun alussa kylätoimikunnan huolena.  Suunniteltiin järven pinnan nostoa puolella metrillä ja huhtikuun 21. päivänä vuonna 1981 pidetystä kokouksesta on pöytäkirjamerkintä, että silloin oli "järven tilan parantamiseen viimeinen mahdollisuus".  Järven pinna korkeutta seurattiin keväällä ja kesällä 1981 mittauksin, mutta muut toimet raukesivat, kun kylätoimikunnan toiminta väliaikaisesti hiipui. </w:t>
      </w:r>
    </w:p>
    <w:p>
      <w:pPr>
        <w:pStyle w:val="Luettelokappale"/>
        <w:tabs>
          <w:tab w:val="clear" w:pos="1304"/>
          <w:tab w:val="left" w:pos="1494" w:leader="none"/>
        </w:tabs>
        <w:ind w:left="0" w:hanging="0"/>
        <w:rPr>
          <w:rFonts w:ascii="Arial" w:hAnsi="Arial" w:cs="Arial"/>
          <w:sz w:val="24"/>
          <w:szCs w:val="24"/>
        </w:rPr>
      </w:pPr>
      <w:r>
        <w:rPr>
          <w:rFonts w:cs="Arial" w:ascii="Arial" w:hAnsi="Arial"/>
          <w:sz w:val="24"/>
          <w:szCs w:val="24"/>
        </w:rPr>
      </w:r>
    </w:p>
    <w:p>
      <w:pPr>
        <w:pStyle w:val="Luettelokappale"/>
        <w:tabs>
          <w:tab w:val="clear" w:pos="1304"/>
          <w:tab w:val="left" w:pos="1494" w:leader="none"/>
        </w:tabs>
        <w:spacing w:lineRule="auto" w:line="276"/>
        <w:ind w:left="0" w:hanging="0"/>
        <w:rPr/>
      </w:pPr>
      <w:r>
        <w:rPr>
          <w:rFonts w:cs="Arial" w:ascii="Arial" w:hAnsi="Arial"/>
          <w:sz w:val="24"/>
          <w:szCs w:val="24"/>
        </w:rPr>
        <w:t xml:space="preserve">Tykköön koulupiirin kyläyhdistyksen perustamisen myötä Tykköönjärven tilaa pyrittiin uudelleen parantamaan. Ensimmäinen Tykköönjärven kunnon selvitys tehtiin vuonna 2002 yhteistyössä Turun yliopiston Satakunnan ympäristöntutkimuslaitoksen kanssa. Tykköönjärvi on rehevöitynyt paljolti järven valuma-alueella tapahtuneen turpeennoston vuoksi. Hallinto-oikeus päätti hiljattain, että Vapo osallistuu Tykköönjärven kuntoutukseen. Valitusprosessi on edelleen kesken. </w:t>
      </w:r>
    </w:p>
    <w:p>
      <w:pPr>
        <w:pStyle w:val="Normal"/>
        <w:tabs>
          <w:tab w:val="clear" w:pos="1304"/>
          <w:tab w:val="left" w:pos="1494" w:leader="none"/>
        </w:tabs>
        <w:spacing w:lineRule="auto" w:line="276"/>
        <w:ind w:left="567" w:hanging="0"/>
        <w:rPr>
          <w:rFonts w:ascii="Arial" w:hAnsi="Arial" w:cs="Arial"/>
          <w:sz w:val="24"/>
          <w:szCs w:val="24"/>
        </w:rPr>
      </w:pPr>
      <w:r>
        <w:rPr>
          <w:rFonts w:cs="Arial" w:ascii="Arial" w:hAnsi="Arial"/>
          <w:sz w:val="24"/>
          <w:szCs w:val="24"/>
        </w:rPr>
      </w:r>
    </w:p>
    <w:p>
      <w:pPr>
        <w:pStyle w:val="Luettelokappale"/>
        <w:tabs>
          <w:tab w:val="clear" w:pos="1304"/>
          <w:tab w:val="left" w:pos="1494" w:leader="none"/>
        </w:tabs>
        <w:spacing w:lineRule="auto" w:line="276"/>
        <w:ind w:left="0" w:hanging="0"/>
        <w:rPr>
          <w:rFonts w:ascii="Arial" w:hAnsi="Arial" w:cs="Arial"/>
          <w:sz w:val="24"/>
          <w:szCs w:val="24"/>
        </w:rPr>
      </w:pPr>
      <w:r>
        <w:rPr>
          <w:rFonts w:cs="Arial" w:ascii="Arial" w:hAnsi="Arial"/>
          <w:sz w:val="24"/>
          <w:szCs w:val="24"/>
        </w:rPr>
        <w:t xml:space="preserve">Kyläyhdistys järjesti vuonna 2009 järven rantojen maanomistajille tilaisuuden, jossa keskusteltiin järven mahdollisista kunnostustoimenpiteistä. Tuolloin kyläyhdistys lupasi järven kuntoutustoimenpiteiden kuluihin tuhannen euron kannustusrahan, mutta kukaan maanomistajista ei ryhtynyt toimeen. </w:t>
      </w:r>
    </w:p>
    <w:p>
      <w:pPr>
        <w:pStyle w:val="Luettelokappale"/>
        <w:tabs>
          <w:tab w:val="clear" w:pos="1304"/>
          <w:tab w:val="left" w:pos="1494" w:leader="none"/>
        </w:tabs>
        <w:spacing w:lineRule="auto" w:line="276"/>
        <w:ind w:left="0" w:hanging="0"/>
        <w:rPr>
          <w:rFonts w:ascii="Arial" w:hAnsi="Arial" w:cs="Arial"/>
          <w:sz w:val="24"/>
          <w:szCs w:val="24"/>
        </w:rPr>
      </w:pPr>
      <w:r>
        <w:rPr>
          <w:rFonts w:cs="Arial" w:ascii="Arial" w:hAnsi="Arial"/>
          <w:sz w:val="24"/>
          <w:szCs w:val="24"/>
        </w:rPr>
      </w:r>
    </w:p>
    <w:p>
      <w:pPr>
        <w:pStyle w:val="Luettelokappale"/>
        <w:tabs>
          <w:tab w:val="clear" w:pos="1304"/>
          <w:tab w:val="left" w:pos="1494" w:leader="none"/>
        </w:tabs>
        <w:spacing w:lineRule="auto" w:line="276"/>
        <w:ind w:left="0" w:hanging="0"/>
        <w:rPr>
          <w:rFonts w:ascii="Arial" w:hAnsi="Arial" w:cs="Arial"/>
          <w:sz w:val="24"/>
          <w:szCs w:val="24"/>
        </w:rPr>
      </w:pPr>
      <w:r>
        <w:rPr>
          <w:rFonts w:cs="Arial" w:ascii="Arial" w:hAnsi="Arial"/>
          <w:sz w:val="24"/>
          <w:szCs w:val="24"/>
        </w:rPr>
        <w:t>Kyläyhdistys on järjestänyt jätevesi-iltoja pari kertaa, ja asiasta on keskusteltu myös tavallisissa kyläilloissa.</w:t>
      </w:r>
      <w:r>
        <w:rPr>
          <w:rFonts w:cs="Arial" w:ascii="Arial" w:hAnsi="Arial"/>
          <w:b/>
          <w:bCs/>
          <w:sz w:val="24"/>
          <w:szCs w:val="24"/>
        </w:rPr>
        <w:t xml:space="preserve"> </w:t>
      </w:r>
      <w:r>
        <w:rPr>
          <w:rFonts w:cs="Arial" w:ascii="Arial" w:hAnsi="Arial"/>
          <w:sz w:val="24"/>
          <w:szCs w:val="24"/>
        </w:rPr>
        <w:t>Kyläyhdistys toimii aktiivisesti kunnan kanssa yhteistyössä, että kuntaan rakennettava paineviemärijärjestelmä ulotettaisiin myös yhdistyksen alueelle. Kyläyhdistys aktivoi kyläläisiä mukaan perustettavaan osuuskuntaan.</w:t>
      </w:r>
    </w:p>
    <w:p>
      <w:pPr>
        <w:pStyle w:val="Luettelokappale"/>
        <w:tabs>
          <w:tab w:val="clear" w:pos="1304"/>
          <w:tab w:val="left" w:pos="1494" w:leader="none"/>
        </w:tabs>
        <w:spacing w:lineRule="auto" w:line="276"/>
        <w:ind w:left="0" w:hanging="0"/>
        <w:rPr>
          <w:rFonts w:ascii="Arial" w:hAnsi="Arial" w:cs="Arial"/>
          <w:sz w:val="24"/>
          <w:szCs w:val="24"/>
        </w:rPr>
      </w:pPr>
      <w:r>
        <w:rPr>
          <w:rFonts w:cs="Arial" w:ascii="Arial" w:hAnsi="Arial"/>
          <w:sz w:val="24"/>
          <w:szCs w:val="24"/>
        </w:rPr>
      </w:r>
    </w:p>
    <w:p>
      <w:pPr>
        <w:pStyle w:val="Luettelokappale"/>
        <w:tabs>
          <w:tab w:val="clear" w:pos="1304"/>
          <w:tab w:val="left" w:pos="1494" w:leader="none"/>
        </w:tabs>
        <w:spacing w:lineRule="auto" w:line="276"/>
        <w:ind w:left="0" w:hanging="0"/>
        <w:rPr>
          <w:rFonts w:ascii="Arial" w:hAnsi="Arial" w:cs="Arial"/>
          <w:sz w:val="24"/>
          <w:szCs w:val="24"/>
        </w:rPr>
      </w:pPr>
      <w:r>
        <w:rPr>
          <w:rFonts w:cs="Arial" w:ascii="Arial" w:hAnsi="Arial"/>
          <w:sz w:val="24"/>
          <w:szCs w:val="24"/>
        </w:rPr>
        <w:t>Pienimuotoisempaa ympäristönhoitoa on ollut esim. roskienkerääminen teiden pientareilta, pusikoiden raivaus koulun ja aitta-alueen ympäristöstä, romunkeräyksiin osallistuminen, kukkapenkkien valmistaminen koululle ja aita-alueen perinnekasvi-istutukset ja luonnonkukkaniityn perustaminen. Kyläyhdistyksen kirpputori- ja rompetoritapahtumilla edistämme kestävää kehitystä.</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Yhteistoimin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Yhdistyksessämme on yhteistoimintaa: Tykköön koulupiirin kyläyhdistys ry toimii kahden kylän, Tykköön ja Kuusijoen alueella, ja jäseniä on myös Ruupanperältä ja Jämijärven keskustastaki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Jämijärven kunnan kanssa yhteistyö on ollut vireää.  Tykköön aitat ovat kunnan omistuksessa, kyläyhdistys on saanut ne hallintaansa sitoutumalla säilyttämään ne vähintään siinä kunnossa, kuin ne olivat luovutettaessa.  Kunnalta on saatu lupa majoitustoiminnan järjestämiseksi Tykköön koululla.  Tähän toimintaan on tarvittu myös koulun henkilökunnan suopeaa suhtautumista.  Koululla on majoittunut edullisessa lattiamajoituksessa isoja ryhmiä, jotka ovat olleet Jämillä hiihtoleirillä.  Kyläyhdistys kunnosti talkoilla toimintaa varten koulun pesutilat, kunta rahoitti remontin.  Kyläyhdistys huolehtii majoitusjärjestelyistä, kunta antaa tilat käyttöön, sähköstä ja lämmöstä maksetaan pieni korvaus. Tätä majoitustoimintaa tullaan jatkamaan ja kehittämään edelleen.  Tämä toiminta edistänee koko Jämijärven matkailutoimintaa ja mahdollistaa urheiluseurojen leirit Jämillä.</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yläkoulun ja esikoulun kanssa olemme tehneet yhteistoimintaa.  Koululaiset ovat osallistuneet kyläyhdistyksen tilaisuuksiin ohjelmin, koulun piha-aluetta on raivattu ja siivottu yhdistyksen talkoilla.  Esikoulun ulkoleikkikalusteita on hankittu kyläyhdistyksen ja esikoulun yhteisillä arpajaisilla. Elokuussa 2006 järjestettiin koulun alkajaisiksi Tykköön koululaisten vanhempien tapaaminen kyläyhdistyksen aitoilla. Aivan viime vuosina koulumuodon muututtua yhteistoiminta on ollut vähäisempää.</w:t>
      </w:r>
    </w:p>
    <w:p>
      <w:pPr>
        <w:pStyle w:val="Normal"/>
        <w:spacing w:lineRule="auto" w:line="276"/>
        <w:jc w:val="both"/>
        <w:rPr>
          <w:rFonts w:ascii="Arial" w:hAnsi="Arial" w:cs="Arial"/>
          <w:color w:val="0000FF"/>
        </w:rPr>
      </w:pPr>
      <w:r>
        <w:rPr>
          <w:rFonts w:cs="Arial" w:ascii="Arial" w:hAnsi="Arial"/>
          <w:color w:val="0000FF"/>
        </w:rPr>
      </w:r>
    </w:p>
    <w:p>
      <w:pPr>
        <w:pStyle w:val="Normal"/>
        <w:spacing w:lineRule="auto" w:line="276"/>
        <w:jc w:val="both"/>
        <w:rPr/>
      </w:pPr>
      <w:r>
        <w:rPr>
          <w:rFonts w:cs="Arial" w:ascii="Arial" w:hAnsi="Arial"/>
        </w:rPr>
        <w:t xml:space="preserve">Koulun tiloissa toimivan MLL:n Jämijärven paikallisyhdistyksen kanssa on ollut yhteistyötä esim. asukaspäivien järjestelyissä.  Tykköön maatalousnaisten kanssa  on järjestetty puurojuhla yhdessä jo toistakymmentä kertaa.  Vuoden 2010 lopulla maatalousnaiset lahjoittivat pitokalustonsa Tykköön kylätalolle kyläyhdistyksen käyttöön. Vuonna 2004 olimme urheiluseura Jämin Jänteen kanssa työllistämisyhteistyössä.  Jämi-Jukolan suunnistuskilpailujen yhteydessä vastasimme majoitusjärjestelyistä keskuskoululla.  Kyläyhdistyksen aloitteesta Tykköön koululla toimii Ikaalisten kansalaisopiston naisten liikuntapiiri.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Yhteistyötä tehtiin Turun yliopiston Satakunnan ympäristöntutkimuslaitoksen kanssa Tykkööjärven tilaa tutkittaessa ja elvytystoimenpiteitä selvitettäessä vuonna 2002. Kyläyhdistys järjesti vuonna 2009 järvenrannan maanomistajille tilaisuuden, jossa keskusteltiin järven mahdollisista kunnostustoimenpiteistä. Kyläyhdistyksen varoista on varattu tuhannen euron kannustusraha, jota kunnostustoimia teettäneet maanomistajat voivat hakea kulujaan korvaamaan. Syksyllä 2009 kyläyhdistys teki valituksen Vaasan hallinto-oikeudelle päätöksestä, jonka mukaan Vapo ei ole velvollinen korvaamaan turvetuotantoalueensa Tykkööjärvelle aiheuttamia vahinko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uolustusvoimien kanssa on tehty yhteistyötä markkinoitaessa kylän tontteja ja taloja Niinisalon varuskunnan kantahenkilökunnalle. Heitä onkin muuttanut seudulle useita. Pohjois-Satakunta -säätiön kanssa olemme järjestäneet yritystoiminnan vireyttämistilaisuuksia koululla. Aktiivinen Pohjois-Satakunta ry:n eurooppalaisia vieraita on käynyt tutustumassa useita kertoja kyläyhdistyksen toimintaa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atakuntaliiton ja SataKylät ry:n kanssa on tehty yhteistyötä mm. seudun markkinoinnissa.  </w:t>
      </w:r>
    </w:p>
    <w:p>
      <w:pPr>
        <w:pStyle w:val="Normal"/>
        <w:spacing w:lineRule="auto" w:line="276"/>
        <w:jc w:val="both"/>
        <w:rPr>
          <w:rFonts w:ascii="Arial" w:hAnsi="Arial" w:cs="Arial"/>
        </w:rPr>
      </w:pPr>
      <w:r>
        <w:rPr>
          <w:rFonts w:cs="Arial" w:ascii="Arial" w:hAnsi="Arial"/>
        </w:rPr>
        <w:t>SataKylät ry on Satakunnan kylien yhteenliittymä, joka toimii kylätoiminnan eteenpäinviemiseksi alueellaan ja maakunnallisten hankkeiden organisoijana</w:t>
      </w:r>
      <w:r>
        <w:rPr>
          <w:rFonts w:cs="Arial" w:ascii="Arial" w:hAnsi="Arial"/>
          <w:color w:val="0000FF"/>
        </w:rPr>
        <w:t xml:space="preserve">. </w:t>
      </w:r>
      <w:r>
        <w:rPr>
          <w:rFonts w:cs="Arial" w:ascii="Arial" w:hAnsi="Arial"/>
        </w:rPr>
        <w:t xml:space="preserve">Tykköön koulupiirin kyläyhdistyksellä on ollut edustus SataKylät ry:n johtokunnassa. Kesällä 2007 kyläyhdistys rakensi satakuntalaisten esittelyosaston Porin Jazz –tapahtumaan. Marraskuun lopulla 2007 kokosimme saman osaston Elma-messuille Helsingin Messukeskukseen. Korvauksena saimme esitellä Tykköön seutua ja kyläyhdistyksen toimintaa messujen ajan ko. osastoll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Tykköön koulupiirin kyläyhdistyksen toiminta-ajatukseksi on kirjattu: </w:t>
      </w:r>
      <w:r>
        <w:rPr>
          <w:rFonts w:cs="Arial" w:ascii="Arial" w:hAnsi="Arial"/>
          <w:b/>
        </w:rPr>
        <w:t>”Kyläyhdistyksen tarkoituksena on Tykköön koulupiirin asukkaiden etujen ajaminen, viihtyisyyden ja yhteishengen lisääminen, perinteiden vaaliminen ja kaikenpuolisen hyvinvoinnin vaaliminen kylässä.”</w:t>
      </w:r>
      <w:r>
        <w:rPr>
          <w:rFonts w:cs="Arial" w:ascii="Arial" w:hAnsi="Arial"/>
        </w:rPr>
        <w:t xml:space="preserve">  Seudulle muuttaneet uudet asukkaat olisi saatava mukaan kyläyhdistyksen toimintaan. Se auttaisi heitä sitoutumaan seudulle ja toisi myös uusia tuulia kyläyhdistyksen toimintaan.  Millä tavalla kyläyhdistys voisi toiminnallaan edistää tämän Jämijärven kulmakunnan elävänä pysymistä, tulee olemaan haastava tehtävä kyläyhdistyksen toiminnan seuraavina vuosin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unnustus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Syyskuun 15. ja 16. päivä 2006 Jämillä järjestettiin valtakunnalliset kyläpäivät. Näiden kyläpäivien yhteydessä Tykköön koulupiirin kyläyhdistys sai vastaanottaa maakuntakyläraadin myöntämän tunnustuksen pitkäaikaisesta, suunnitelmallisesta kylän kehittämistoiminnasta. Pienen kylän sitkeä ponnistelu palkittiin.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1.  Kylien nelikenttä</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ÄISET HEIKKOUDE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sz w:val="20"/>
                <w:szCs w:val="20"/>
              </w:rPr>
              <w:t>väestönrakenne: väki vanhenee, kouluikäisiä vähän, nuorison muutto pois alueelta</w:t>
            </w:r>
          </w:p>
          <w:p>
            <w:pPr>
              <w:pStyle w:val="Normal"/>
              <w:numPr>
                <w:ilvl w:val="0"/>
                <w:numId w:val="5"/>
              </w:numPr>
              <w:jc w:val="both"/>
              <w:rPr>
                <w:rFonts w:ascii="Arial" w:hAnsi="Arial" w:cs="Arial"/>
                <w:sz w:val="20"/>
                <w:szCs w:val="20"/>
              </w:rPr>
            </w:pPr>
            <w:r>
              <w:rPr>
                <w:rFonts w:cs="Arial" w:ascii="Arial" w:hAnsi="Arial"/>
                <w:sz w:val="20"/>
                <w:szCs w:val="20"/>
              </w:rPr>
              <w:t>elinkeinorakenne muutosvaiheessa</w:t>
            </w:r>
          </w:p>
          <w:p>
            <w:pPr>
              <w:pStyle w:val="Normal"/>
              <w:numPr>
                <w:ilvl w:val="0"/>
                <w:numId w:val="5"/>
              </w:numPr>
              <w:jc w:val="both"/>
              <w:rPr>
                <w:rFonts w:ascii="Arial" w:hAnsi="Arial" w:cs="Arial"/>
                <w:sz w:val="20"/>
                <w:szCs w:val="20"/>
              </w:rPr>
            </w:pPr>
            <w:r>
              <w:rPr>
                <w:rFonts w:cs="Arial" w:ascii="Arial" w:hAnsi="Arial"/>
                <w:sz w:val="20"/>
                <w:szCs w:val="20"/>
              </w:rPr>
              <w:t>Tykköönjärven tila on huono</w:t>
            </w:r>
          </w:p>
          <w:p>
            <w:pPr>
              <w:pStyle w:val="Normal"/>
              <w:numPr>
                <w:ilvl w:val="0"/>
                <w:numId w:val="5"/>
              </w:numPr>
              <w:jc w:val="both"/>
              <w:rPr>
                <w:rFonts w:ascii="Arial" w:hAnsi="Arial" w:cs="Arial"/>
                <w:sz w:val="20"/>
                <w:szCs w:val="20"/>
              </w:rPr>
            </w:pPr>
            <w:r>
              <w:rPr>
                <w:rFonts w:cs="Arial" w:ascii="Arial" w:hAnsi="Arial"/>
                <w:sz w:val="20"/>
                <w:szCs w:val="20"/>
              </w:rPr>
              <w:t>tieyhteys Tykkööltä Suurimaalle kaipaisi kunnostustoimenpiteitä</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ÄISET VAHVUUDE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0"/>
                <w:szCs w:val="20"/>
              </w:rPr>
            </w:pPr>
            <w:r>
              <w:rPr>
                <w:rFonts w:cs="Arial" w:ascii="Arial" w:hAnsi="Arial"/>
                <w:sz w:val="20"/>
                <w:szCs w:val="20"/>
              </w:rPr>
              <w:t>rauhallinen, luonnonläheinen asuinpaikka, maasto vaihtelevaa</w:t>
            </w:r>
          </w:p>
          <w:p>
            <w:pPr>
              <w:pStyle w:val="Normal"/>
              <w:numPr>
                <w:ilvl w:val="0"/>
                <w:numId w:val="2"/>
              </w:numPr>
              <w:jc w:val="both"/>
              <w:rPr>
                <w:rFonts w:ascii="Arial" w:hAnsi="Arial" w:cs="Arial"/>
                <w:sz w:val="20"/>
                <w:szCs w:val="20"/>
              </w:rPr>
            </w:pPr>
            <w:r>
              <w:rPr>
                <w:rFonts w:cs="Arial" w:ascii="Arial" w:hAnsi="Arial"/>
                <w:sz w:val="20"/>
                <w:szCs w:val="20"/>
              </w:rPr>
              <w:t>väkeä muuttanut seudulle</w:t>
            </w:r>
          </w:p>
          <w:p>
            <w:pPr>
              <w:pStyle w:val="Normal"/>
              <w:numPr>
                <w:ilvl w:val="0"/>
                <w:numId w:val="2"/>
              </w:numPr>
              <w:jc w:val="both"/>
              <w:rPr>
                <w:rFonts w:ascii="Arial" w:hAnsi="Arial" w:cs="Arial"/>
                <w:sz w:val="20"/>
                <w:szCs w:val="20"/>
              </w:rPr>
            </w:pPr>
            <w:r>
              <w:rPr>
                <w:rFonts w:cs="Arial" w:ascii="Arial" w:hAnsi="Arial"/>
                <w:sz w:val="20"/>
                <w:szCs w:val="20"/>
              </w:rPr>
              <w:t>myymäläauto käy</w:t>
            </w:r>
          </w:p>
          <w:p>
            <w:pPr>
              <w:pStyle w:val="Normal"/>
              <w:numPr>
                <w:ilvl w:val="0"/>
                <w:numId w:val="2"/>
              </w:numPr>
              <w:jc w:val="both"/>
              <w:rPr/>
            </w:pPr>
            <w:r>
              <w:rPr>
                <w:rFonts w:cs="Arial" w:ascii="Arial" w:hAnsi="Arial"/>
                <w:sz w:val="20"/>
                <w:szCs w:val="20"/>
              </w:rPr>
              <w:t>kunnan asiointiliikennepalvelu</w:t>
            </w:r>
          </w:p>
          <w:p>
            <w:pPr>
              <w:pStyle w:val="Normal"/>
              <w:numPr>
                <w:ilvl w:val="0"/>
                <w:numId w:val="2"/>
              </w:numPr>
              <w:jc w:val="both"/>
              <w:rPr>
                <w:rFonts w:ascii="Arial" w:hAnsi="Arial" w:cs="Arial"/>
                <w:sz w:val="20"/>
                <w:szCs w:val="20"/>
              </w:rPr>
            </w:pPr>
            <w:r>
              <w:rPr>
                <w:rFonts w:cs="Arial" w:ascii="Arial" w:hAnsi="Arial"/>
                <w:sz w:val="20"/>
                <w:szCs w:val="20"/>
              </w:rPr>
              <w:t>Tykköön keskustassa ”katuvalot” ja tiestö melko hyvässä kunnossa, paitsi Tykköö – Suurimaa -tie</w:t>
            </w:r>
          </w:p>
          <w:p>
            <w:pPr>
              <w:pStyle w:val="Normal"/>
              <w:numPr>
                <w:ilvl w:val="0"/>
                <w:numId w:val="2"/>
              </w:numPr>
              <w:jc w:val="both"/>
              <w:rPr>
                <w:rFonts w:ascii="Arial" w:hAnsi="Arial" w:cs="Arial"/>
                <w:sz w:val="20"/>
                <w:szCs w:val="20"/>
              </w:rPr>
            </w:pPr>
            <w:r>
              <w:rPr>
                <w:rFonts w:cs="Arial" w:ascii="Arial" w:hAnsi="Arial"/>
                <w:sz w:val="20"/>
                <w:szCs w:val="20"/>
              </w:rPr>
              <w:t>hyvä vesi ja kattava vesijohtoverkosto</w:t>
            </w:r>
          </w:p>
          <w:p>
            <w:pPr>
              <w:pStyle w:val="Normal"/>
              <w:numPr>
                <w:ilvl w:val="0"/>
                <w:numId w:val="2"/>
              </w:numPr>
              <w:jc w:val="both"/>
              <w:rPr>
                <w:rFonts w:ascii="Arial" w:hAnsi="Arial" w:cs="Arial"/>
                <w:sz w:val="20"/>
                <w:szCs w:val="20"/>
              </w:rPr>
            </w:pPr>
            <w:r>
              <w:rPr>
                <w:rFonts w:cs="Arial" w:ascii="Arial" w:hAnsi="Arial"/>
                <w:sz w:val="20"/>
                <w:szCs w:val="20"/>
              </w:rPr>
              <w:t>aktiivinen kyläyhdistys ja virkeää muutakin yhdistystoimintaa</w:t>
            </w:r>
          </w:p>
          <w:p>
            <w:pPr>
              <w:pStyle w:val="Normal"/>
              <w:numPr>
                <w:ilvl w:val="0"/>
                <w:numId w:val="2"/>
              </w:numPr>
              <w:jc w:val="both"/>
              <w:rPr/>
            </w:pPr>
            <w:r>
              <w:rPr>
                <w:rFonts w:cs="Arial" w:ascii="Arial" w:hAnsi="Arial"/>
                <w:sz w:val="20"/>
                <w:szCs w:val="20"/>
              </w:rPr>
              <w:t>aitta-alueesta kehittymässä kyläyhdistykselle ja seudulle keskeinen matkailu- ja kokoontumispaikka</w:t>
            </w:r>
          </w:p>
          <w:p>
            <w:pPr>
              <w:pStyle w:val="Normal"/>
              <w:numPr>
                <w:ilvl w:val="0"/>
                <w:numId w:val="2"/>
              </w:numPr>
              <w:jc w:val="both"/>
              <w:rPr>
                <w:rFonts w:ascii="Arial" w:hAnsi="Arial" w:cs="Arial"/>
                <w:sz w:val="20"/>
                <w:szCs w:val="20"/>
              </w:rPr>
            </w:pPr>
            <w:r>
              <w:rPr>
                <w:rFonts w:cs="Arial" w:ascii="Arial" w:hAnsi="Arial"/>
                <w:sz w:val="20"/>
                <w:szCs w:val="20"/>
              </w:rPr>
              <w:t>koululla kokoontuu kansalaisopiston piiri</w:t>
            </w:r>
          </w:p>
          <w:p>
            <w:pPr>
              <w:pStyle w:val="Normal"/>
              <w:numPr>
                <w:ilvl w:val="0"/>
                <w:numId w:val="2"/>
              </w:numPr>
              <w:jc w:val="both"/>
              <w:rPr/>
            </w:pPr>
            <w:r>
              <w:rPr>
                <w:rFonts w:cs="Arial" w:ascii="Arial" w:hAnsi="Arial"/>
                <w:sz w:val="20"/>
                <w:szCs w:val="20"/>
              </w:rPr>
              <w:t>Tykköön koululla toinen Jämijärven esiopetusryhmistä</w:t>
            </w:r>
          </w:p>
          <w:p>
            <w:pPr>
              <w:pStyle w:val="Normal"/>
              <w:numPr>
                <w:ilvl w:val="0"/>
                <w:numId w:val="2"/>
              </w:numPr>
              <w:jc w:val="both"/>
              <w:rPr/>
            </w:pPr>
            <w:r>
              <w:rPr>
                <w:rFonts w:cs="Arial" w:ascii="Arial" w:hAnsi="Arial"/>
                <w:sz w:val="20"/>
                <w:szCs w:val="20"/>
              </w:rPr>
              <w:t>hyvä koulurakennus</w:t>
            </w:r>
          </w:p>
          <w:p>
            <w:pPr>
              <w:pStyle w:val="Normal"/>
              <w:numPr>
                <w:ilvl w:val="0"/>
                <w:numId w:val="2"/>
              </w:numPr>
              <w:jc w:val="both"/>
              <w:rPr/>
            </w:pPr>
            <w:r>
              <w:rPr>
                <w:rFonts w:cs="Arial" w:ascii="Arial" w:hAnsi="Arial"/>
                <w:sz w:val="20"/>
                <w:szCs w:val="20"/>
              </w:rPr>
              <w:t>sekajätteen ja paperin keräyspiste</w:t>
            </w:r>
          </w:p>
          <w:p>
            <w:pPr>
              <w:pStyle w:val="Normal"/>
              <w:numPr>
                <w:ilvl w:val="0"/>
                <w:numId w:val="2"/>
              </w:numPr>
              <w:jc w:val="both"/>
              <w:rPr>
                <w:rFonts w:ascii="Arial" w:hAnsi="Arial" w:cs="Arial"/>
                <w:sz w:val="20"/>
                <w:szCs w:val="20"/>
              </w:rPr>
            </w:pPr>
            <w:r>
              <w:rPr>
                <w:rFonts w:cs="Arial" w:ascii="Arial" w:hAnsi="Arial"/>
                <w:sz w:val="20"/>
                <w:szCs w:val="20"/>
              </w:rPr>
              <w:t>Tervetuloa kylään –kyltit</w:t>
            </w:r>
          </w:p>
          <w:p>
            <w:pPr>
              <w:pStyle w:val="Normal"/>
              <w:numPr>
                <w:ilvl w:val="0"/>
                <w:numId w:val="2"/>
              </w:numPr>
              <w:jc w:val="both"/>
              <w:rPr/>
            </w:pPr>
            <w:r>
              <w:rPr>
                <w:rFonts w:cs="Arial" w:ascii="Arial" w:hAnsi="Arial"/>
                <w:sz w:val="20"/>
                <w:szCs w:val="20"/>
              </w:rPr>
              <w:t>maitolaiturit infopisteinä ja koululaisilla taksin odotuskatoksina</w:t>
            </w:r>
          </w:p>
          <w:p>
            <w:pPr>
              <w:pStyle w:val="Normal"/>
              <w:numPr>
                <w:ilvl w:val="0"/>
                <w:numId w:val="2"/>
              </w:numPr>
              <w:jc w:val="both"/>
              <w:rPr>
                <w:rFonts w:ascii="Arial" w:hAnsi="Arial" w:cs="Arial"/>
                <w:sz w:val="20"/>
                <w:szCs w:val="20"/>
              </w:rPr>
            </w:pPr>
            <w:r>
              <w:rPr>
                <w:rFonts w:cs="Arial" w:ascii="Arial" w:hAnsi="Arial"/>
                <w:sz w:val="20"/>
                <w:szCs w:val="20"/>
              </w:rPr>
              <w:t>kyläyhdistyksen internet-sivut</w:t>
            </w:r>
          </w:p>
          <w:p>
            <w:pPr>
              <w:pStyle w:val="Normal"/>
              <w:numPr>
                <w:ilvl w:val="0"/>
                <w:numId w:val="2"/>
              </w:numPr>
              <w:jc w:val="both"/>
              <w:rPr>
                <w:rFonts w:ascii="Arial" w:hAnsi="Arial" w:cs="Arial"/>
                <w:sz w:val="20"/>
                <w:szCs w:val="20"/>
              </w:rPr>
            </w:pPr>
            <w:r>
              <w:rPr>
                <w:rFonts w:cs="Arial" w:ascii="Arial" w:hAnsi="Arial"/>
                <w:sz w:val="20"/>
                <w:szCs w:val="20"/>
              </w:rPr>
              <w:t>laajakaistayhteydet</w:t>
            </w:r>
          </w:p>
          <w:p>
            <w:pPr>
              <w:pStyle w:val="Normal"/>
              <w:ind w:left="360" w:hanging="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KOISET UHA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U-ratkaisut ja valtiovallan päätökset vaikuttavat maatalouden tulevaisuuteen, vaikutus myös seudun muuhun elinkeinoelämään</w:t>
            </w:r>
          </w:p>
          <w:p>
            <w:pPr>
              <w:pStyle w:val="Normal"/>
              <w:numPr>
                <w:ilvl w:val="0"/>
                <w:numId w:val="3"/>
              </w:numPr>
              <w:jc w:val="both"/>
              <w:rPr>
                <w:rFonts w:ascii="Arial" w:hAnsi="Arial" w:cs="Arial"/>
                <w:sz w:val="20"/>
                <w:szCs w:val="20"/>
              </w:rPr>
            </w:pPr>
            <w:r>
              <w:rPr>
                <w:rFonts w:cs="Arial" w:ascii="Arial" w:hAnsi="Arial"/>
                <w:sz w:val="20"/>
                <w:szCs w:val="20"/>
              </w:rPr>
              <w:t>kuntaliitokset</w:t>
            </w:r>
          </w:p>
          <w:p>
            <w:pPr>
              <w:pStyle w:val="Normal"/>
              <w:numPr>
                <w:ilvl w:val="0"/>
                <w:numId w:val="3"/>
              </w:numPr>
              <w:jc w:val="both"/>
              <w:rPr/>
            </w:pPr>
            <w:r>
              <w:rPr>
                <w:rFonts w:cs="Arial" w:ascii="Arial" w:hAnsi="Arial"/>
                <w:sz w:val="20"/>
                <w:szCs w:val="20"/>
              </w:rPr>
              <w:t>kunnan päätökset vaikuttavat koulun kohtaloon ja sen kautta mahdollisuuteen houkutella alueelle uusia asukkaita</w:t>
            </w:r>
          </w:p>
          <w:p>
            <w:pPr>
              <w:pStyle w:val="Normal"/>
              <w:numPr>
                <w:ilvl w:val="0"/>
                <w:numId w:val="3"/>
              </w:numPr>
              <w:jc w:val="both"/>
              <w:rPr>
                <w:rFonts w:ascii="Arial" w:hAnsi="Arial" w:cs="Arial"/>
                <w:sz w:val="20"/>
                <w:szCs w:val="20"/>
              </w:rPr>
            </w:pPr>
            <w:r>
              <w:rPr>
                <w:rFonts w:cs="Arial" w:ascii="Arial" w:hAnsi="Arial"/>
                <w:sz w:val="20"/>
                <w:szCs w:val="20"/>
              </w:rPr>
              <w:t>lankapuhelinverkon purkami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KOISET MAHDOLLISUUDE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sz w:val="20"/>
                <w:szCs w:val="20"/>
              </w:rPr>
              <w:t>yhteistyö maakunnallisten kylätoimintaelimien kanssa (Sata-Kylät jne.)</w:t>
            </w:r>
          </w:p>
          <w:p>
            <w:pPr>
              <w:pStyle w:val="Normal"/>
              <w:numPr>
                <w:ilvl w:val="0"/>
                <w:numId w:val="4"/>
              </w:numPr>
              <w:jc w:val="both"/>
              <w:rPr/>
            </w:pPr>
            <w:r>
              <w:rPr>
                <w:rFonts w:cs="Arial" w:ascii="Arial" w:hAnsi="Arial"/>
                <w:sz w:val="20"/>
                <w:szCs w:val="20"/>
              </w:rPr>
              <w:t>yhteistyö leader-toimijoiden kanssa, hankerahoitukset</w:t>
            </w:r>
          </w:p>
          <w:p>
            <w:pPr>
              <w:pStyle w:val="Normal"/>
              <w:numPr>
                <w:ilvl w:val="0"/>
                <w:numId w:val="4"/>
              </w:numPr>
              <w:jc w:val="both"/>
              <w:rPr>
                <w:rFonts w:ascii="Arial" w:hAnsi="Arial" w:cs="Arial"/>
                <w:sz w:val="20"/>
                <w:szCs w:val="20"/>
              </w:rPr>
            </w:pPr>
            <w:r>
              <w:rPr>
                <w:rFonts w:cs="Arial" w:ascii="Arial" w:hAnsi="Arial"/>
                <w:sz w:val="20"/>
                <w:szCs w:val="20"/>
              </w:rPr>
              <w:t>yhteistyö Jämijärven kunnan kanssa</w:t>
            </w:r>
          </w:p>
          <w:p>
            <w:pPr>
              <w:pStyle w:val="Normal"/>
              <w:numPr>
                <w:ilvl w:val="0"/>
                <w:numId w:val="4"/>
              </w:numPr>
              <w:jc w:val="both"/>
              <w:rPr/>
            </w:pPr>
            <w:r>
              <w:rPr>
                <w:rFonts w:cs="Arial" w:ascii="Arial" w:hAnsi="Arial"/>
                <w:sz w:val="20"/>
                <w:szCs w:val="20"/>
              </w:rPr>
              <w:t>Jämin ja Jämijärven matkailutoiminnan voimaantumisesta hyötyä myös meille</w:t>
            </w:r>
          </w:p>
          <w:p>
            <w:pPr>
              <w:pStyle w:val="Normal"/>
              <w:numPr>
                <w:ilvl w:val="0"/>
                <w:numId w:val="4"/>
              </w:numPr>
              <w:jc w:val="both"/>
              <w:rPr>
                <w:rFonts w:ascii="Arial" w:hAnsi="Arial" w:cs="Arial"/>
                <w:sz w:val="20"/>
                <w:szCs w:val="20"/>
              </w:rPr>
            </w:pPr>
            <w:r>
              <w:rPr>
                <w:rFonts w:cs="Arial" w:ascii="Arial" w:hAnsi="Arial"/>
                <w:sz w:val="20"/>
                <w:szCs w:val="20"/>
              </w:rPr>
              <w:t>yhteistyö muiden yhdistysten kanssa</w:t>
            </w:r>
          </w:p>
          <w:p>
            <w:pPr>
              <w:pStyle w:val="Normal"/>
              <w:numPr>
                <w:ilvl w:val="0"/>
                <w:numId w:val="4"/>
              </w:numPr>
              <w:jc w:val="both"/>
              <w:rPr/>
            </w:pPr>
            <w:r>
              <w:rPr>
                <w:rFonts w:cs="Arial" w:ascii="Arial" w:hAnsi="Arial"/>
                <w:sz w:val="20"/>
                <w:szCs w:val="20"/>
              </w:rPr>
              <w:t>uudet asukkaat, esim. Niinisalon varuskunnan henkilökunnasta</w:t>
            </w:r>
          </w:p>
          <w:p>
            <w:pPr>
              <w:pStyle w:val="Normal"/>
              <w:numPr>
                <w:ilvl w:val="0"/>
                <w:numId w:val="4"/>
              </w:numPr>
              <w:jc w:val="both"/>
              <w:rPr>
                <w:rFonts w:ascii="Arial" w:hAnsi="Arial" w:cs="Arial"/>
                <w:sz w:val="20"/>
                <w:szCs w:val="20"/>
              </w:rPr>
            </w:pPr>
            <w:r>
              <w:rPr>
                <w:rFonts w:cs="Arial" w:ascii="Arial" w:hAnsi="Arial"/>
                <w:sz w:val="20"/>
                <w:szCs w:val="20"/>
              </w:rPr>
              <w:t>koululaisia muualta</w:t>
            </w:r>
          </w:p>
          <w:p>
            <w:pPr>
              <w:pStyle w:val="Normal"/>
              <w:numPr>
                <w:ilvl w:val="0"/>
                <w:numId w:val="4"/>
              </w:numPr>
              <w:jc w:val="both"/>
              <w:rPr>
                <w:rFonts w:ascii="Arial" w:hAnsi="Arial" w:cs="Arial"/>
                <w:sz w:val="20"/>
                <w:szCs w:val="20"/>
              </w:rPr>
            </w:pPr>
            <w:r>
              <w:rPr>
                <w:rFonts w:cs="Arial" w:ascii="Arial" w:hAnsi="Arial"/>
                <w:sz w:val="20"/>
                <w:szCs w:val="20"/>
              </w:rPr>
              <w:t xml:space="preserve">kansainväliset yhteyde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  KEHITTÄMISHANKKEIT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3.1.  Tyrkkäämme Tykköönseudun tulevaan! -leader+hank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rPr>
        <w:t xml:space="preserve">Satakunnan TE-keskus hyväksyi 18.12.2001 ensimmäisen leader-hankkeemme.  Hankkeeseen kuului uusien asukkaiden hankkiminen kylään, järven kunnostussuunnitelman tekeminen ja asumisviihtyvyyden parantaminen kylässä sekä yritystoiminnan virittely.   Heti vuoden 2002 alussa ryhdyttiin kartoittamaan tyhjillään tai vajaakäytössä olleita taloja ja sopivia tontin paikkoja.  Selvitimme sellaisia kiinteistöjen ja maanomistajia, jotka eivät vakinaisesti asuneet kylällä.  Kyläyhdistys kyseli halukkuutta myydä vajaakäytössä olevia taloja ja tontteja ja tarjosi mahdollisuutta osallistua kyläyhdistyksen kautta yhteismarkkinointiin, joka ei kiinteistön omistajille maksaisi mitään.  Halukkuutta yhteismarkkinointiin ilmeni runsaasti.  Aluksi saimme myytävistä taloista ja tonteista Jämijärven kunnan nettisivuille oman osaston.  Vapaita taloja ja tontteja markkinoitiin myös lehti-ilmoituksin.  Loppukevään kyläillassa totesimme ilahtuneina, että ennen kuin hanke oli edes ehditty kunnolla polkaista käyntiin, ensimmäiset talo- ja tonttikaupat oli tehty.  Lokakuussa 2002 oli myyty neljä taloa ja kaksi tontti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arraskuussa 2002 kyläyhdistyksen nettisivut (</w:t>
      </w:r>
      <w:hyperlink r:id="rId5">
        <w:r>
          <w:rPr>
            <w:rStyle w:val="InternetLink"/>
            <w:rFonts w:cs="Arial" w:ascii="Arial" w:hAnsi="Arial"/>
            <w:color w:val="000000"/>
          </w:rPr>
          <w:t>www.tykkoo.com</w:t>
        </w:r>
      </w:hyperlink>
      <w:r>
        <w:rPr>
          <w:rFonts w:cs="Arial" w:ascii="Arial" w:hAnsi="Arial"/>
        </w:rPr>
        <w:t>) alkoivat toimia, ja talojen ja tonttien markkinointi siirtyi omille nettisivuillemme.  Uusia taloja ja tontteja on edelleen tullut myyntiin, mm. Jämijärven kunta kaavoitti kyläyhdistyksen aloitteesta Kuusijoen kylään neljä tonttia. Kauppa on käynyt myös kiinteistövälittäjien kautta: ilmoituksista on saanut lukea toimintaamme mainostavan maininnan, että ”talo on myynnissä vireässä Tykköön kylässä”.  – Tämä toimintamme on ollut kuin Satakunnassa käyntiin polkaistu ”Sata muuttaa maalle” –kampanja pienoiskoos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Kyliä on markkinoitu paitsi lehti-ilmoituksin, myös osallistumalla mm. Pyhäjärvimessuille SataKylien osastolla ja Porin Asu viihtyisämmin –messuille ”Sata muuttaa maalle” –hankkeen puitteissa.  Painatimme mainokseksi kylästämme postikortin, jossa kuvin esittelemme keskeisiä asioita seudullamme.  Kortin nettiosoitteesta kiinnostuneet voivat etsiä lisäinformaatiota.  Jaoimme kortteja paitsi messuilla, myös pääsiäistervehdykseksi kylätiedotteen mukana kaikkiin Tykköön seudun talouksiin.  Kun kyläläiset muistivat tuttaviaan kortilla, se teki samalla seutuamme ja hankkeitamme tunnetuksi.  Näille kyläkorteille olemme huomanneet käyttöä monessa muussakin tilanteessa, esim. tervehdysten välittäjinä tai kun kylää ja hankkeitamme on esitelty erilaisissa tilanteissa. Tykköön koululle majoittujille ja kyläaittoihin tutustujille olemme myös antaneet kortin muistoksi.  Kesällä 2004 painatimme esitekansion, jonka kansien väliin koottavalla tilanteen mukaan vaihtuvalla materiaalilla voimme esitellä kyläämme ja toimintaamm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Olemme markkinoineet ja tehneet kyläämme tunnetuksi muullakin tavoin.  Olemme järjestäneet 27.9.2003 ja 25.9.2004 asukaspäivät.  Kyläyhdistyksen aitoilla tarjosimme hernekeittoa sekä lättyjä ja kahvia jälkiruuaksi.   Järjestimme vieraille mahdollisuuden traktorikyydillä tutustua seutuumme.  Paitsi että jo kyyti oli elämys, matkalla oli myös nähtävää, mm. Kuuselan tilan villisikatarha ja pärehöylä.  Koululla MLL:n Muksula esitteli toimintaansa ja vuonna 2003 myös leirikoulurahoja keräävät oppilaat vanhempineen pitivät kahvila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Yhtenä osana hankkeessa on asumisviihtyvyyden parantaminen.  Se vaikuttaa paitsi uusien asukkaiden muuttamiseen seudulle, myös vanhojen pysymiseen.  Tykköönjärven kunnostus on osa tätä asumisviihtyvyyden parantamista.  Yhtenä vaihtoehtona järven elvyttämiseksi tutkimuslaitos esitti järven laskemista tyhjäksi, kuivattamista ja sen jälkeen vedenpinnan uudelleen nostamist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Hankkeeseemme kuului myös info- ja kohtaamispisteiden rakentaminen.  Niillä pyrimme lisäämään tiedonkulkua, asukkaiden kanssakäymistä ja myös katoavan kansanperinteen säilymistä.  Osaltaan nekin ovat luomassa alueen asumisviihtyvyyttä.  Syksyllä 2002 rakennettiin talkoilla nämä kaksi info-pistettä, toinen Tykköölle, toinen Kuusijoelle.  Ne ovat maitolavamallisia ja katettu päreillä.  Ne ovat osoittautuneet oikein toimiviksi: Koululaiset voivat odotella koulukyytejään niissä sateelta ja tuulelta suojassa, ilmoitustaulua on myös opittu jonkin verran käyttämään ja illalla on nähty nuorta väkeä istumassa laiturin portailla.  Jo maitolaiturien rakentaminen talkoilla edisti asukkaiden kanssakäymistä, ja samalla harjoittelimme perinteisiä työtapoja, kun rakennuksiin tehtiin pärekato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erkittävänä osana hankkeessa on asukkaiden toimeentulon turvaaminen.  Kylässä jo asuvien asukkaiden osaamista tulisi herätellä toimeentulon lisäämiseksi ja uusien työpaikkojen luomiseksi alkutuotannosta lähtevien työpaikkojen tilalle.  Yritystoiminnan herättely aloitettiin kesällä 2002 selvittämällä nykyisten kyläläisten osaamista osaamiskartoituksella, johon tosin saimme vastauksia niukasti. Yritystoiminnan herättelijäksi kutsuimme lokakuussa 2002 Leena Valtasen.  Yrittäjäiltaa markkinoitiin kaikille jämijärveläisille ja tilaisuuteen osallistui myös Jämijärven kunnan edustajia. Teemaa jatkettiin Tykköön koululla 9.2.2004 kyläyhdistyksen aloitteesta järjestetyllä Yrittäjätietoillalla. Tavoitteena hankkeessa oli yhden uuden yrityksen perustaminen Tykköönseudulle vuoden 2003 loppuun mennessä, ja tämä tavoite on saavutett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ämä ensimmäinen leader+ -hankkeemme alkoi siis vuoden 2002 alussa ja se päättyi loppusyksystä 2004. Loppuraporttiin kirjattiin mm. seuraavia tuloksia ja vaikutuksia hankkeen ajalta:</w:t>
      </w:r>
    </w:p>
    <w:p>
      <w:pPr>
        <w:pStyle w:val="Normal"/>
        <w:spacing w:lineRule="auto" w:line="276"/>
        <w:jc w:val="both"/>
        <w:rPr/>
      </w:pPr>
      <w:r>
        <w:rPr>
          <w:rFonts w:cs="Arial" w:ascii="Arial" w:hAnsi="Arial"/>
        </w:rPr>
        <w:tab/>
      </w:r>
      <w:r>
        <w:rPr>
          <w:rFonts w:cs="Arial" w:ascii="Arial" w:hAnsi="Arial"/>
          <w:sz w:val="20"/>
          <w:szCs w:val="20"/>
        </w:rPr>
        <w:t>Kylä on saatu hyvin esille lehdistöön ja tiedotusvälineisiin.</w:t>
      </w:r>
    </w:p>
    <w:p>
      <w:pPr>
        <w:pStyle w:val="Normal"/>
        <w:spacing w:lineRule="auto" w:line="276"/>
        <w:ind w:left="1304" w:hanging="0"/>
        <w:jc w:val="both"/>
        <w:rPr/>
      </w:pPr>
      <w:r>
        <w:rPr>
          <w:rFonts w:cs="Arial" w:ascii="Arial" w:hAnsi="Arial"/>
          <w:sz w:val="20"/>
          <w:szCs w:val="20"/>
        </w:rPr>
        <w:t>Kylän tyhjät rakennukset on saatu käyttöön lähes täysin, lisäksi kaksi uutta taloa rakennettu kylälle. Muuttajia kylälle on hankkeen aikana tullut 28 henkeä, mikä on huomattavasti enemmän, mitä osasimme hankesuunnitelmassa odottaa.  Uusia taloja on rakennettu hieman suunniteltua vähemmän, mutta vanhoihin kiinteistöihin on muutettu sitäkin innokkaammin.</w:t>
      </w:r>
    </w:p>
    <w:p>
      <w:pPr>
        <w:pStyle w:val="Normal"/>
        <w:spacing w:lineRule="auto" w:line="276"/>
        <w:ind w:left="1304" w:hanging="0"/>
        <w:jc w:val="both"/>
        <w:rPr/>
      </w:pPr>
      <w:r>
        <w:rPr>
          <w:rFonts w:cs="Arial" w:ascii="Arial" w:hAnsi="Arial"/>
          <w:sz w:val="20"/>
          <w:szCs w:val="20"/>
        </w:rPr>
        <w:t>Hankkeen yhteydessä kylälle hankituilla nettisivuilla on ollut merkittävä vaikutus paitsi kylän tunnetuksi tekemiseen, myös tiedon välittämiseen kylän sisällä ja kylän ulkopuolella, etenkin vanhoille kyläläisille sekä kylän loma-asukkaille. Nettisivujen kävijämäärässä on aina ollut selviä nousuja silloin, kun kylää on markkinoitu messuilla tai kyläkortein. Sivuilla vieraillaan yhä noin 500 koneen kuukausikävijämäärällä.</w:t>
      </w:r>
    </w:p>
    <w:p>
      <w:pPr>
        <w:pStyle w:val="Normal"/>
        <w:spacing w:lineRule="auto" w:line="276"/>
        <w:ind w:left="1304" w:hanging="0"/>
        <w:jc w:val="both"/>
        <w:rPr/>
      </w:pPr>
      <w:r>
        <w:rPr>
          <w:rFonts w:cs="Arial" w:ascii="Arial" w:hAnsi="Arial"/>
          <w:sz w:val="20"/>
          <w:szCs w:val="20"/>
        </w:rPr>
        <w:t>Järvi on yksi tärkeimmistä syistä, miksi hanke pantiin alulle, mutta hankkeen vaikutukset tähän osioon eivät tuottaneet toivottuja tuloksia.</w:t>
      </w:r>
    </w:p>
    <w:p>
      <w:pPr>
        <w:pStyle w:val="Normal"/>
        <w:spacing w:lineRule="auto" w:line="276"/>
        <w:ind w:left="1304" w:hanging="0"/>
        <w:jc w:val="both"/>
        <w:rPr/>
      </w:pPr>
      <w:r>
        <w:rPr>
          <w:rFonts w:cs="Arial" w:ascii="Arial" w:hAnsi="Arial"/>
          <w:sz w:val="20"/>
          <w:szCs w:val="20"/>
        </w:rPr>
        <w:t>Tykköön seutu on väestörakenteeltaan sellaista, että uusien yritysten synty on kylään ollut hyvin huonoa. Kylä on vuosikymmenet ollut yritysten menettäjä: kylältä on hävinnyt 70-luvulla rautatieasema sekä kenkä- ja peltiverstas. Hankkeen aikana on syntynyt kaksi uutta yritystä: villisikatarha ja työkalumyynti.</w:t>
      </w:r>
    </w:p>
    <w:p>
      <w:pPr>
        <w:pStyle w:val="Normal"/>
        <w:spacing w:lineRule="auto" w:line="276"/>
        <w:ind w:left="1304" w:hanging="0"/>
        <w:jc w:val="both"/>
        <w:rPr>
          <w:rFonts w:ascii="Arial" w:hAnsi="Arial" w:cs="Arial"/>
          <w:sz w:val="20"/>
          <w:szCs w:val="20"/>
        </w:rPr>
      </w:pPr>
      <w:r>
        <w:rPr>
          <w:rFonts w:cs="Arial" w:ascii="Arial" w:hAnsi="Arial"/>
          <w:sz w:val="20"/>
          <w:szCs w:val="20"/>
        </w:rPr>
        <w:t xml:space="preserve">Lähitulevaisuudessa on muitakin yrityksiä kylään odotettavissa. </w:t>
      </w:r>
    </w:p>
    <w:p>
      <w:pPr>
        <w:pStyle w:val="Normal"/>
        <w:spacing w:lineRule="auto" w:line="276"/>
        <w:ind w:left="1304" w:hanging="0"/>
        <w:jc w:val="both"/>
        <w:rPr>
          <w:rFonts w:ascii="Arial" w:hAnsi="Arial" w:cs="Arial"/>
          <w:sz w:val="20"/>
          <w:szCs w:val="20"/>
        </w:rPr>
      </w:pPr>
      <w:r>
        <w:rPr>
          <w:rFonts w:cs="Arial" w:ascii="Arial" w:hAnsi="Arial"/>
          <w:sz w:val="20"/>
          <w:szCs w:val="20"/>
        </w:rPr>
        <w:t>Hankkeen myötä on virinnyt muutakin yhteistoimintaa kylällä, mm. tilojen välil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8"/>
          <w:szCs w:val="28"/>
        </w:rPr>
      </w:pPr>
      <w:r>
        <w:rPr>
          <w:rFonts w:cs="Arial" w:ascii="Arial" w:hAnsi="Arial"/>
          <w:sz w:val="28"/>
          <w:szCs w:val="28"/>
        </w:rPr>
        <w:t xml:space="preserve">3.2. Tykköön aitat –hank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rPr>
        <w:t>Jämijärven kunta oli saanut vuosia sitten perintönä kaksi aittaa Jämijärven Kontin kylästä.  Aitat olivat olleet käyttämättöminä ja hoitamattomina, esim. katot olivat hyvin huonossa kunnossa.  Kunta tarjosi toista aittaa Tykköön kyläyhdistyksen hoitoon ja toista palokoskelaisille.  Palokosken kyläyhdistys ei kuitenkaan aittaa huolinut, joten Tykköön koulupiirin kyläyhdistys päätti tarjoutua ottamaan ne molemmat kunnostettavikseen. Pidetyt talkoot ja muu toiminta olivat osoittaneet, että kylästämme löytyisi voimavaroja ja taitoa myös tällaiseen hankkeeseen. Päätimme polkaista käyntiin toisenkin leader-hankke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Jo ennen kuin olimme saaneet lopullista päätöstä hankkeemme hyväksymisestä leader-rahoituksen piiriin, aloimme valmistelut aittojen saamiseksi kyläämme.  Saimme vuokrattua pitkäaikaisella sopimuksella Tykköön kylän sydämestä, perinnemaisemasta, järven läheisyydestä ja Myllyojan varrelta tontin, jolla on sijainnut mylly ja pärehöylä. Aitta-alue on kolmen eri maanomistajan maalla, Tupilan, Linnamäen ja Kentä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Myllärinkosken mylly oli jalkamylly ja siinä oli kaksi kiviparia.  Myllyn rakensivat ja omistivat Matintalo, Lähteenmäki ja Tupila.  Syksyin keväin siinä myllytettiin omistajille ja kun oli aikaa, myllytettiin myös muille.  Varsinaista mylläriä ei tiettävästi ollut, vaan sulut sai aukaista itse ja pistää myllyn käyntiin.  Olavi Heikkilän haastatteleman Jooseppi Linnamäen mukaan Myllärinkosken pienempään haaraan laittoi myöhemmin Frans Mylläri pärehöylän. Hän höyläili keväisin siinä ihmisille päreitä. Kerrotaan, että tämä höylärakennus purettiin myöhemmin ja siirrettiin jonnekin Kuusijoen kylään asuinrakennukseksi. Näihin aikoihin, ennen järvien pinnan laskua ja metsäojien kaivamista, Tykköönjärvessä oli runsaasti vettä ja niinpä sitä riitti runsaasti myös Myllyojaan, mikä mahdollisti myllyn ja höylän toiminnan. (Lähteenä Olavi Heikkilän kirjoitus Tykköön mylly ja pärehöylä)  - Vanhoista rakennuksista ei ole siis mitään jäljellä.  Tontin raivauksen yhteydessä löytyi kallioon hakattu vuosiluku 1869.  Olimme löytäneet aitoille arvoisensa paika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jatuksenamme oli tähän aittahankkeeseen ryhtyessämme, että jatkaisimme maiseman elävöittämistä.  Halusimme pelastaa vanhat, arvokkaat aitat ja niiden kautta elvyttää myös perinteisiä kulttuuriarvoja. Aitat ympäristöineen tulisivat olemaan mitä sopivin paikka erilaiselle toiminnalle.  Heräsi myös ajatus aittojen käytöstä majoitustiloina alueella liikkuville hiihtäjille ja kuntoilijoille. Ja ennen kaikkea tarvitsimme kyläyhdistykselle oman nimikkopaik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Kesäkuun puolivälissä ryhdyimme talkoilla valmistelemaan aittojen siirtoa Tykköön kylälle.  Aitat oli jo aiemmin siivottu ja nyt niistä purettiin katot.  Myllyojan varren aittatontti raivattiin, pohjat kaivettiin, ajettiin hiekat yms.  Lauantai 12.7.2003 oli tärkeä päivä, kun aitat siirrettiin Kontin kylästä Tykköölle.  Ne nostettiin nosturilla kumpikin kahdessa osassa traktorien vetämille kuljetuslaveteille ja tuotiin erikoiskuljetuksena valot vilkkuen uuteen paikkaansa.  Olipa meillä oman kylän poliisikin virkapuvussa valvomassa toimenpidettä.  Tykkööllä osat nostettiin paikoilleen ja illalla aittojen rungot olivat pystyssä.  Väkeä oli kokoontunut runsaasti seuraamaan toimenpidettä ja toki tarjosimme niin vieraille kuin talkoolaisillekin makkarat ja kahvi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Kesän 2003 mittaan talkoita pidettiin ahkerasti, iltaisin ja viikonloppuisin. Ilmat olivat komeat ja työt sujuivat.  Aittojen pohjat Kontin kylässä kävimme siivoamassa talkoilla heti aittojen siirron jälkeen. Omalla kylällä höylätyistä päreistä naputeltiin katot molempiin aittoihin.  Alun alkaen suunnitelmana oli, että riittäisi, kun saisimme aittojen kattamisen alkuun ja vuonna 2004 olisivat katot valmiina.  Väellä riitti kuitenkin niin voimia ja intoa, että päätimme kattaa molemmat aitat valmiiksi.  Nokipannukahveja juodessa ja makkaraa nuotiolla paistaessa heräsi talkooiltoina monenlaisia suunnitelmia, mihin kaikkeen aittoja voisikaan käyttää.  Kylän vanhat ovat olleet tyytyväisinä seuraamassa talkoitamme, ja heidän muisteluksensa ovat tuoneet esiin paljon asioita paikasta ja kylän ihmisistä ja elämästä, tietoja, jotka olivat jo kokonaan unohtumass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ittahankkeemme on kiinnostanut ihmisiä kovasti.  Talkooväkeä on ollut oman kylän ulkopuoleltakin, ja talkooväen muonitukseen ovat osallistuneet kyläyhdistyksen lisäksi Tykköön maatalousnaiset ja muutamat yksityiset henkilöt, myös kylän ulkopuolelta.  Kun vietimme kattojen valmistumisen jälkeen aitoilla avoimien ovien iltaa, paikalle kerääntyi 68 henkeä.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ittamme saivat jo heti alkuvaiheessa kovasti julkisuutta seudulla ja hankkeemme alkoi laajentua. Suunnitelmissamme oli silta Myllyojan yli, vinttikaivon ja riukuaidan rakentaminen sekä paikoitusalueen raivaaminen monen muun hienon suunnitelman lisäksi. Meille tarjottiin riihtä ja vanhaa latoa, jonka hirsistä voisimme rakentaa vaikkapa saunan.  Saimme suunnitelmiimme asiantuntija-apua, kun aluearkkitehti Ilmari Mattila laati loppuvuodesta 2003 aitta-alueellemme suunnitelman, jossa komean paikan tarjoamat mahdollisuudet on huomioitu.  Tätä suunnitelmaa olemme alkaneet vähitellen mukaillen toteutta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Syksyllä 2003 alueelle siirrettiin Kuusijoen kylästä vanha hirsimökki (Reijo Koreasalon omistama vanha Vatasen siirtolaismökki), joka kesällä 2004 sijoitettiin Myllyojaan syvennetyn uintipaikan läheisyyteen.  Mökin kunnostus savusaunaksi saatiin valmiiksi syksyn aikana ja sen savusaunalöylyjä päästiin kokeilemaan loppuvuodesta 2004.  Vuoden 2004 aikana louhittiin vanha myllynuoma auki ja luhtiaitan ylälattiat uusittiin. Luhtiaittaan on saatu lahjoituksina tyyliin sopivia huonekaluja ym. esineistöä.  Alueelle on tehty nuotiopaikan äärelle laavu ja saunarakennuksen lähettyville puuliiteri.  Alue on ojitettu ja pysäköintipaikkaa tehty.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 xml:space="preserve">Kesän 2005 aikana ehostettiin aitta-alueen ympäristöä edelleen: alue ympäröitiin perinteisin työtavoin tehdyllä riukuaidalla, istutettiin muutamia humalan taimia ja juhannusruusuja sekä perustettiin luonnonkukkaniitty. Savusaunan läheisyyteen hankittiin heti alkukesästä kuivakäymälä ja syksyllä 2005 saunalle saatiin Palojoen Vesiosuuskunnan vesiliittymä. Myös makasiiniaitan kunnostusta on jatkettu. Tulevaisuudessa edessä on makasiiniaitan lattioiden uusiminen. Aitta-alueella on vieraillut useita ryhmiä, järjestetty lauluiltoja jne. Aluetta ja savusaunaa on myös vuokrattu ulkopuolisill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Syksyllä 2005 ehdittiin vielä ennen talven tuloa valaa kodan pohja. Vuoden 2006 aikana rakennettiin kota valmiiksi. Kodan myötä aitta-alueen käyttömahdollisuudet paranivat. Kodassa on hyvät puitteet järjestää tilaisuuksia noin 30 hengelle myös talviaikaan. Elä-</w:t>
      </w:r>
    </w:p>
    <w:p>
      <w:pPr>
        <w:pStyle w:val="Normal"/>
        <w:spacing w:lineRule="auto" w:line="276"/>
        <w:jc w:val="both"/>
        <w:rPr/>
      </w:pPr>
      <w:r>
        <w:rPr>
          <w:rFonts w:cs="Arial" w:ascii="Arial" w:hAnsi="Arial"/>
        </w:rPr>
        <w:t xml:space="preserve">mysillassa 13.10.2006 testattiin kodan soveltuvuus juhlavankin tilaisuuden järjestämiseen. Vuonna 2009 otettiin käyttöön keittokatos, joka entisestään paransi ruuanlaittomahdollisuuksia aitoilla. Ulkopuolisia tilaisuuksia on ollut vuosittain muutamia ja kyläyhdistyksen omia kokouksia on pidetty koulun sijasta aitoilla. Kyläsauna on lämmennyt kyläläisille säännöllisesti jo neljänä kesänä.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rPr>
        <w:t xml:space="preserve">Varsinainen </w:t>
      </w:r>
      <w:r>
        <w:rPr>
          <w:rStyle w:val="StrongEmphasis"/>
          <w:rFonts w:cs="Arial" w:ascii="Arial" w:hAnsi="Arial"/>
          <w:b w:val="false"/>
        </w:rPr>
        <w:t>Tykköön aitat -hanke päättyi alkuvuodesta 2007. Hankesuunnitelmaan kirjatut tavoitteet saavutettiin, mutta suunnitelmat muuttuivat matkan varrella moneen kertaan. Hankkeen ulkopuolella kyläyhdistyksen omana toimintana alue on laajentunut mm. savusaunan, kodan, puuladon ja keittokatoksen käsittäväksi alueeksi. Kyläyhdistyksen aitoista on muodostunut tärkeä tapaamis- ja tilaisuuksien järjestämispaikka.</w:t>
      </w:r>
      <w:r>
        <w:rPr/>
        <w:t>  </w:t>
      </w:r>
    </w:p>
    <w:p>
      <w:pPr>
        <w:pStyle w:val="Normal"/>
        <w:spacing w:lineRule="auto" w:line="276"/>
        <w:jc w:val="both"/>
        <w:rPr/>
      </w:pPr>
      <w: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3.3. Tykköön aitta-alueen kehittämishanke – Tykköö-tal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rPr>
        <w:t>Syksyllä 2009 alettiin selvittää mahdollisuutta aloittaa uusi leader-hanke ja rakentaa aitta-alueelle hirsirakenteinen kylätalo. Tehtiin hakemus Aktiivinen Pohjois-Satakunta ry:lle hankkeen leader-rahoitusta varten:</w:t>
      </w:r>
    </w:p>
    <w:p>
      <w:pPr>
        <w:pStyle w:val="NormaaliWeb"/>
        <w:rPr/>
      </w:pPr>
      <w:r>
        <w:rPr/>
      </w:r>
    </w:p>
    <w:p>
      <w:pPr>
        <w:pStyle w:val="NormaaliWeb"/>
        <w:rPr/>
      </w:pPr>
      <w:r>
        <w:rPr/>
        <w:t>HANKKEEN TAUSTA JA PERUSTELUT</w:t>
      </w:r>
    </w:p>
    <w:p>
      <w:pPr>
        <w:pStyle w:val="NormaaliWeb"/>
        <w:rPr/>
      </w:pPr>
      <w:r>
        <w:rPr/>
        <w:t>Tykköön kylä on pieni toimiva kylä Jämijärven keskustasta noin viisi kilometriä Parkanon suuntaan. Kylä tunnetaan aktiivisesta kylätoiminnasta mm. asukashankinnassa ja tonttitarjonnassa.</w:t>
        <w:br/>
        <w:t xml:space="preserve">Tykköön kylälle on Leader-rahoituksella ja talkoilla rakennettu kyläläisten yhteinen vapaa-ajanviettoalue, Tykköön aitat. Aitta-alueelle siirrettiin ensin kaksi Jämijärven kunnalta käyttöön saatua aittaa, luhtiaitta ja makasiiniaitta. Myöhemmin alueelle on rakennettu savusauna kylpytynnyreineen, puulato, laavu, kotarakennus ja keittokatos. </w:t>
      </w:r>
    </w:p>
    <w:p>
      <w:pPr>
        <w:pStyle w:val="NormaaliWeb"/>
        <w:rPr/>
      </w:pPr>
      <w:r>
        <w:rPr/>
        <w:t xml:space="preserve">Kesäaikaan joka toinen viikko järjestetyt kyläsaunaillat ovat koonneet kyläläiset ja kesäkyläläiset yhteen kylän savusaunaan saunomaan, kylpytynnyriin kylpemään ja vaihtamaan kuulumisia. Kylän lapsille aitoille rakennettu Myllylampi on ollut kesäisin suosittu uimapaikka. Vaikkakin alueen markkinointi on ollut puutteellista, käyttöä savusaunalla ja kodalla on ollut. Aitta-alueen käytön suurimpana esteenä on ollut kunnollisen lämpimän tilan ja keittiötilan puuttuminen. Tarpeellisuutensa alue on osoittanut myös juhlien järjestyspaikkana. </w:t>
      </w:r>
    </w:p>
    <w:p>
      <w:pPr>
        <w:pStyle w:val="NormaaliWeb"/>
        <w:rPr/>
      </w:pPr>
      <w:r>
        <w:rPr/>
        <w:t xml:space="preserve">Kyläläisten kokoontumispaikkana on aiemmin ollut asemarakennus, joka sitten 1970-luvulla purettiin. Sen jälkeen olemme kokoontuneet Tykköön kyläkoululla ja viime vuosina kesäaikaan aitoilla. On varmaa, että kylällä tällä hetkellä toimiva koulu tulee loppumaan lähimmän seitsemän vuoden aikana, koska syntyvyys on Jämijärvellä ollut kahtena viimeisenä vuotena noin 10 lasta, joista kyläyhdistyksemme alueelle on syntynyt vuosittain 1 – 2. Koulu on hyväkuntoinen, kivirakenteinen ja soveltuu varmasti johonkin muuhun toimintaan, mutta kylätaloksi se on aivan liian suuri ja kallis ylläpidettäväksi kyläyhdistykselle. Koulun tilat sopisivat esim. jollekin hoitolaitokselle, ja näin saataisiin kylälle tarpeellisia työpaikkoja. Sitten kun kylä menettää koulun, on vaarana, että kaikki vapaaehtoinen toiminta kylältä häviää (mm. 4H, kansalaisopiston piirit), kun kunnollista paikkaa ei kylälle jää. </w:t>
      </w:r>
    </w:p>
    <w:p>
      <w:pPr>
        <w:pStyle w:val="NormaaliWeb"/>
        <w:rPr/>
      </w:pPr>
      <w:r>
        <w:rPr/>
        <w:br/>
        <w:t xml:space="preserve"> TAVOITTEET</w:t>
      </w:r>
    </w:p>
    <w:p>
      <w:pPr>
        <w:pStyle w:val="NormaaliWeb"/>
        <w:rPr/>
      </w:pPr>
      <w:r>
        <w:rPr/>
        <w:t xml:space="preserve">Tavoitteena olisi saada kylälle kyläläisille yhteinen kokoontumistila. Tilassa olisi mahdollista järjestää kansalaisopiston piirejä, nuorisolle esim. peli-iltoja, koulutus- ja juhlatilaisuuksia, majoitustoimintaa isommille ryhmille, kyläyhdistyksen kyläillat ja puurojuhlat yms. tilaisuudet sekä varastoida kyläyhdistyksen kokoelmat, materiaalit ja muu omaisuus asianmukaisissa tiloissa. Aitta-alueella olevien vanhojen aittojen sisustaminen lämpimiksi tiloiksi olisi vanhan perinteen pilaamista. Aitathan ovat olleet perinteisesti kylmää säilytys- ja varastotilaa. </w:t>
      </w:r>
    </w:p>
    <w:p>
      <w:pPr>
        <w:pStyle w:val="NormaaliWeb"/>
        <w:rPr/>
      </w:pPr>
      <w:r>
        <w:rPr/>
        <w:t xml:space="preserve"> </w:t>
      </w:r>
      <w:r>
        <w:rPr/>
        <w:t>TOIMENPITEET</w:t>
      </w:r>
    </w:p>
    <w:p>
      <w:pPr>
        <w:pStyle w:val="NormaaliWeb"/>
        <w:rPr/>
      </w:pPr>
      <w:r>
        <w:rPr/>
        <w:t>Kylätaloksi hankitaan aittaympäristöön ja Tykköön kylän perinnemaisemaan soveltuva hirsikehikko, johon tehdään pääasiassa talkootyönä ”kyläpirtti” yhteisiä kokoontumisia varten sekä asianmukaiset keittiö- ja wc-tilat.</w:t>
        <w:br/>
        <w:t>Rakennus katetaan ja sisustetaan tarvittavin kalustein.</w:t>
        <w:br/>
        <w:t>Rakennukseen hankitaan sähköliittymä. Vesiliittymä alueella jo on.</w:t>
      </w:r>
    </w:p>
    <w:p>
      <w:pPr>
        <w:pStyle w:val="NormaaliWeb"/>
        <w:rPr/>
      </w:pPr>
      <w:r>
        <w:rPr/>
        <w:t>AIKATAULU</w:t>
      </w:r>
    </w:p>
    <w:p>
      <w:pPr>
        <w:pStyle w:val="NormaaliWeb"/>
        <w:rPr/>
      </w:pPr>
      <w:r>
        <w:rPr/>
        <w:t>Rakennusluvan haku talvi 2010</w:t>
        <w:br/>
        <w:t>Hirsikehikon hankinta talvi 2009 - 2010</w:t>
        <w:br/>
        <w:t>Pohjien teko kevät 2010</w:t>
        <w:br/>
        <w:t>Rungon kokoaminen ja kattaminen kesä 2010</w:t>
        <w:br/>
        <w:t>Sisustustyöt syksy 2010 - kesä 2011</w:t>
        <w:br/>
        <w:t>Rakennus valmis ja käyttökunnossa syksy 2011</w:t>
      </w:r>
    </w:p>
    <w:p>
      <w:pPr>
        <w:pStyle w:val="NormaaliWeb"/>
        <w:spacing w:lineRule="auto" w:line="276"/>
        <w:rPr/>
      </w:pPr>
      <w:r>
        <w:rPr/>
      </w:r>
    </w:p>
    <w:p>
      <w:pPr>
        <w:pStyle w:val="NormaaliWeb"/>
        <w:spacing w:lineRule="auto" w:line="276"/>
        <w:rPr/>
      </w:pPr>
      <w:r>
        <w:rPr>
          <w:rFonts w:cs="Arial" w:ascii="Arial" w:hAnsi="Arial"/>
        </w:rPr>
        <w:t xml:space="preserve">Tämä hankehakemus jätettiin 26.11.2009. Päätös hankerahoituksesta saatiin Aktiivinen Pohjois-Satakunta ry:ltä joulukuussa 2009. Vanhan hirsikehikon hankkiminen ja kokoaminen todettiin liian työlääksi ja epävarmaksi ratkaisuksi, ja niin päädyttiin pyytämään tarjouksia uudesta hirsikehikosta. Tarjouskierros alkoi joulukuussa 2009. Rakennuslupahakemus tehtiin 18.12.2009 ja niin oli kylätalon rakennushanke tosissaan polkaistu käyntiin. </w:t>
      </w:r>
    </w:p>
    <w:p>
      <w:pPr>
        <w:pStyle w:val="NormaaliWeb"/>
        <w:spacing w:lineRule="auto" w:line="276"/>
        <w:rPr>
          <w:rFonts w:ascii="Arial" w:hAnsi="Arial" w:cs="Arial"/>
        </w:rPr>
      </w:pPr>
      <w:r>
        <w:rPr>
          <w:rFonts w:cs="Arial" w:ascii="Arial" w:hAnsi="Arial"/>
        </w:rPr>
        <w:t xml:space="preserve">Hanke eteni näin: </w:t>
      </w:r>
    </w:p>
    <w:p>
      <w:pPr>
        <w:pStyle w:val="NormaaliWeb"/>
        <w:ind w:firstLine="1304"/>
        <w:rPr/>
      </w:pPr>
      <w:r>
        <w:rPr/>
        <w:t>Päätoimittajan valinta 2.1.2010 (Pohjois-Suomen hirsitalokeskus, Mammuttihirsi) </w:t>
      </w:r>
    </w:p>
    <w:p>
      <w:pPr>
        <w:pStyle w:val="NormaaliWeb"/>
        <w:ind w:firstLine="1304"/>
        <w:rPr/>
      </w:pPr>
      <w:r>
        <w:rPr/>
        <w:t>Kylätalon piirustukset täysin valmiina  10.2.2010</w:t>
      </w:r>
    </w:p>
    <w:p>
      <w:pPr>
        <w:pStyle w:val="NormaaliWeb"/>
        <w:ind w:firstLine="1304"/>
        <w:rPr/>
      </w:pPr>
      <w:r>
        <w:rPr/>
        <w:t>Rakennuslupa kylätalolle myönnetty 16.2.2010</w:t>
      </w:r>
    </w:p>
    <w:p>
      <w:pPr>
        <w:pStyle w:val="NormaaliWeb"/>
        <w:ind w:firstLine="1304"/>
        <w:rPr/>
      </w:pPr>
      <w:r>
        <w:rPr/>
        <w:t>Sähköliittymäsopimus aittatontille 24.2.2010 (kytketään 30.4.2010) </w:t>
      </w:r>
    </w:p>
    <w:p>
      <w:pPr>
        <w:pStyle w:val="NormaaliWeb"/>
        <w:ind w:left="1304" w:hanging="0"/>
        <w:rPr/>
      </w:pPr>
      <w:r>
        <w:rPr/>
        <w:t>Tarjouspyynnöt perustustarvikkeista 24.3.2010</w:t>
      </w:r>
    </w:p>
    <w:p>
      <w:pPr>
        <w:pStyle w:val="NormaaliWeb"/>
        <w:ind w:firstLine="1304"/>
        <w:rPr/>
      </w:pPr>
      <w:r>
        <w:rPr/>
        <w:t>Pohjan raivaus ja paikan merkitseminen 7.4.2010 </w:t>
      </w:r>
    </w:p>
    <w:p>
      <w:pPr>
        <w:pStyle w:val="NormaaliWeb"/>
        <w:ind w:firstLine="1304"/>
        <w:rPr/>
      </w:pPr>
      <w:r>
        <w:rPr/>
        <w:t xml:space="preserve">Päätös ELY-keskukselta 4.5.2010 haetun mukaisena. </w:t>
      </w:r>
    </w:p>
    <w:p>
      <w:pPr>
        <w:pStyle w:val="NormaaliWeb"/>
        <w:ind w:left="1304" w:hanging="0"/>
        <w:rPr/>
      </w:pPr>
      <w:r>
        <w:rPr/>
        <w:t>Tarjouspyyntöjen perusteella soran toimittajaksi valittiin Mika Suurniemi ja perustuksen tarvikkeet hankitaan JPS Koskela Oy:ltä. Pohjan lämpöeristeet toimittaa K&amp;M Kailasto, LVI-tarvikkeet pääosin T:mi Lassi Koivunen. Sähkötarvikkeet Keskus-Veljet Oy:ltä  </w:t>
      </w:r>
    </w:p>
    <w:p>
      <w:pPr>
        <w:pStyle w:val="NormaaliWeb"/>
        <w:ind w:firstLine="1304"/>
        <w:rPr/>
      </w:pPr>
      <w:r>
        <w:rPr/>
        <w:t xml:space="preserve">Soran ajo ja pohjan tiivistäminen 19.4.2010 </w:t>
      </w:r>
    </w:p>
    <w:p>
      <w:pPr>
        <w:pStyle w:val="NormaaliWeb"/>
        <w:ind w:left="1304" w:hanging="0"/>
        <w:rPr/>
      </w:pPr>
      <w:r>
        <w:rPr/>
        <w:t>Anturan laudoituksen teko 28.4., valu 30.4.2010. Tarjouspyyntöjen jälkeen betonien toimittajaksi valittu Parkanon Betoni Oy.</w:t>
      </w:r>
    </w:p>
    <w:p>
      <w:pPr>
        <w:pStyle w:val="NormaaliWeb"/>
        <w:ind w:firstLine="1304"/>
        <w:rPr/>
      </w:pPr>
      <w:r>
        <w:rPr/>
        <w:t>Kivijalan harkot ja rudoitukset paikoilleen perjantaina 7.5.</w:t>
      </w:r>
    </w:p>
    <w:p>
      <w:pPr>
        <w:pStyle w:val="NormaaliWeb"/>
        <w:ind w:left="1304" w:hanging="0"/>
        <w:rPr/>
      </w:pPr>
      <w:r>
        <w:rPr/>
        <w:t>Peruskiven muuraustilaisuus maanantaina 10.5.2010. Kivijalkaan upotettiin teräspullossa mm. paikallislehdet, pöytäkirja kokouksesta, jossa kylätalon rakentamisesta päätettiin, sekä viimeinen kylätiedote. Muuraajina olivat Tapio Rajalahti, Esa Ala-Karvia ja Matti Leppihalme. Kivijalan valu valmiina. Nyt odotellaan sen kuivumista kaikessa rauhassa kevätkylvöjä tehden.</w:t>
      </w:r>
    </w:p>
    <w:p>
      <w:pPr>
        <w:pStyle w:val="NormaaliWeb"/>
        <w:ind w:left="1304" w:hanging="0"/>
        <w:rPr/>
      </w:pPr>
      <w:r>
        <w:rPr/>
        <w:t>26.5. Kivijalan rappaus, pohjan täyttö, sadevesiviemärien asennus, raadonputkien asennus, pohjan tiivistäminen. Talkootyötunteja kylätaloon kertynyt tässä vaiheessa 350 h, joista kaivuri- ja traktoritöitä 50 tuntia ja talkoolaisia 30 henkeä! </w:t>
      </w:r>
    </w:p>
    <w:p>
      <w:pPr>
        <w:pStyle w:val="NormaaliWeb"/>
        <w:ind w:firstLine="1304"/>
        <w:rPr/>
      </w:pPr>
      <w:r>
        <w:rPr/>
        <w:t xml:space="preserve">27.5. Routalevyt laitettiin paikoilleen, aloiteltiin lattiaeristeiden asennusta. </w:t>
      </w:r>
    </w:p>
    <w:p>
      <w:pPr>
        <w:pStyle w:val="NormaaliWeb"/>
        <w:ind w:firstLine="1304"/>
        <w:rPr/>
      </w:pPr>
      <w:r>
        <w:rPr/>
        <w:t>31.5. Lattiaeristys ja verkot paikoillaan!</w:t>
      </w:r>
    </w:p>
    <w:p>
      <w:pPr>
        <w:pStyle w:val="NormaaliWeb"/>
        <w:ind w:firstLine="1304"/>
        <w:rPr/>
      </w:pPr>
      <w:r>
        <w:rPr/>
        <w:t>10.6. Lattialämmityskaapelit paikoillaan  </w:t>
      </w:r>
    </w:p>
    <w:p>
      <w:pPr>
        <w:pStyle w:val="NormaaliWeb"/>
        <w:ind w:left="1304" w:hanging="0"/>
        <w:rPr/>
      </w:pPr>
      <w:r>
        <w:rPr/>
        <w:t xml:space="preserve">11.6. Lattian valu aamuvarhain. Valun suortti Valutyöt Janne Kangas. Lattia tuli ripeästi valettua ja sää oli erinomainen, sade alkoi sopivasti lattian ollessa kuivunut iltapäivällä puoli neljän aikaan. </w:t>
      </w:r>
    </w:p>
    <w:p>
      <w:pPr>
        <w:pStyle w:val="NormaaliWeb"/>
        <w:rPr/>
      </w:pPr>
      <w:r>
        <w:rPr/>
        <w:t> </w:t>
      </w:r>
      <w:r>
        <w:rPr/>
        <w:tab/>
        <w:t>Kehikkotoimitus viikolla 26/2010   </w:t>
      </w:r>
    </w:p>
    <w:p>
      <w:pPr>
        <w:pStyle w:val="NormaaliWeb"/>
        <w:ind w:firstLine="1304"/>
        <w:rPr/>
      </w:pPr>
      <w:r>
        <w:rPr/>
        <w:t>4.7. Kehikko koossa</w:t>
      </w:r>
    </w:p>
    <w:p>
      <w:pPr>
        <w:pStyle w:val="NormaaliWeb"/>
        <w:ind w:firstLine="1304"/>
        <w:rPr/>
      </w:pPr>
      <w:r>
        <w:rPr/>
        <w:t xml:space="preserve">Tiistaina 6.7. katto kokonaan aluslaudoitettu </w:t>
      </w:r>
    </w:p>
    <w:p>
      <w:pPr>
        <w:pStyle w:val="NormaaliWeb"/>
        <w:ind w:firstLine="1304"/>
        <w:rPr/>
      </w:pPr>
      <w:r>
        <w:rPr/>
        <w:t xml:space="preserve">Keskiviikkona 7.7. harjannostajaiset, paikalla 50 henkeä! </w:t>
      </w:r>
    </w:p>
    <w:p>
      <w:pPr>
        <w:pStyle w:val="NormaaliWeb"/>
        <w:ind w:firstLine="1304"/>
        <w:rPr/>
      </w:pPr>
      <w:r>
        <w:rPr/>
        <w:t xml:space="preserve">Lauantaina 11.7. 1000 talkootyötuntia täyttyi. Aluskate päällä. </w:t>
      </w:r>
    </w:p>
    <w:p>
      <w:pPr>
        <w:pStyle w:val="NormaaliWeb"/>
        <w:ind w:left="1304" w:hanging="0"/>
        <w:rPr/>
      </w:pPr>
      <w:r>
        <w:rPr/>
        <w:t>Torstai 15.7. Talkoot edistyneet hyvin, maatäytöt talon ympärille tehty ja yläosat valmistuvat vauhdilla!</w:t>
      </w:r>
    </w:p>
    <w:p>
      <w:pPr>
        <w:pStyle w:val="NormaaliWeb"/>
        <w:ind w:left="1304" w:hanging="0"/>
        <w:rPr/>
      </w:pPr>
      <w:r>
        <w:rPr/>
        <w:t>Tiistaina 20.7. Ikkunat paikoillaan, ulkoasun ilme muutti muotoaan!  Talkootyötunteja koossa liki 1300, talkoolaisia kaikkiaan yli 50 henkeä!</w:t>
      </w:r>
    </w:p>
    <w:p>
      <w:pPr>
        <w:pStyle w:val="NormaaliWeb"/>
        <w:rPr/>
      </w:pPr>
      <w:r>
        <w:rPr/>
        <w:t> </w:t>
      </w:r>
      <w:r>
        <w:rPr/>
        <w:tab/>
        <w:t>Keskiviikkona 3.8. Katto viittä vaille valmis.  </w:t>
      </w:r>
    </w:p>
    <w:p>
      <w:pPr>
        <w:pStyle w:val="NormaaliWeb"/>
        <w:ind w:left="1304" w:hanging="0"/>
        <w:rPr/>
      </w:pPr>
      <w:r>
        <w:rPr/>
        <w:t> </w:t>
      </w:r>
      <w:r>
        <w:rPr/>
        <w:t>Päätös tulisijatoimittajasta: Päädyimme tarjousten vertailun jälkeen Hopealoimu Oy:n TLU 2 180 LK3/SLA -tulisijaan. Hormiksi tulee Maxit Leca multi. Kylätalo saa uunin elokuun loppuun mennessä ja sisustustyöt pääsevät jatkumaan puintitöiden jälkeen.</w:t>
      </w:r>
    </w:p>
    <w:p>
      <w:pPr>
        <w:pStyle w:val="NormaaliWeb"/>
        <w:ind w:firstLine="1304"/>
        <w:rPr/>
      </w:pPr>
      <w:r>
        <w:rPr/>
        <w:t>Perjantai 6.8. Katto ja piippu valmiina.</w:t>
      </w:r>
    </w:p>
    <w:p>
      <w:pPr>
        <w:pStyle w:val="NormaaliWeb"/>
        <w:ind w:firstLine="1304"/>
        <w:rPr/>
      </w:pPr>
      <w:r>
        <w:rPr/>
        <w:t xml:space="preserve">Lauantai 21.8.  Ilmastointilaite hankittu Deekax Air Oy:ltä kilpailuttamisen jälkeen. </w:t>
      </w:r>
    </w:p>
    <w:p>
      <w:pPr>
        <w:pStyle w:val="NormaaliWeb"/>
        <w:ind w:left="1304" w:hanging="0"/>
        <w:rPr/>
      </w:pPr>
      <w:r>
        <w:rPr/>
        <w:t xml:space="preserve">Perjantai 28.8. Ilmastointilaite paikoillaan, sisäkatot panelointivalmiina, väliseinärungot osin tehtynä. </w:t>
      </w:r>
    </w:p>
    <w:p>
      <w:pPr>
        <w:pStyle w:val="NormaaliWeb"/>
        <w:rPr/>
      </w:pPr>
      <w:r>
        <w:rPr/>
      </w:r>
    </w:p>
    <w:p>
      <w:pPr>
        <w:pStyle w:val="NormaaliWeb"/>
        <w:ind w:firstLine="1304"/>
        <w:rPr/>
      </w:pPr>
      <w:r>
        <w:rPr/>
        <w:t xml:space="preserve">Keskiviikko 1.9. uuni muurattu ja savupiippu pinnoitettu. </w:t>
      </w:r>
    </w:p>
    <w:p>
      <w:pPr>
        <w:pStyle w:val="NormaaliWeb"/>
        <w:ind w:left="1304" w:hanging="0"/>
        <w:rPr/>
      </w:pPr>
      <w:r>
        <w:rPr/>
        <w:t xml:space="preserve">15.9. Kylätalo "villanpuhalluskunnossa".  Ilmastointiputket ja sähköjohdot ok. Sisäkatto kiinni. Katolla piipun lisäksi 4 "pönttöä". Piipusta ensi savut tulleet! Keittiökalusteet taloon toimittaa Esan Levykaluste Niinisalosta ja rännit MS-tekniikka Laviasta. Sisustustarvikkeista tarjouspyynnöt lähetetty. </w:t>
      </w:r>
    </w:p>
    <w:p>
      <w:pPr>
        <w:pStyle w:val="NormaaliWeb"/>
        <w:ind w:firstLine="1304"/>
        <w:rPr/>
      </w:pPr>
      <w:r>
        <w:rPr/>
        <w:t xml:space="preserve">20.9. Villat puhallettu, seinät levytetty, sisäpäädyt kunnossa! </w:t>
      </w:r>
    </w:p>
    <w:p>
      <w:pPr>
        <w:pStyle w:val="NormaaliWeb"/>
        <w:ind w:firstLine="1304"/>
        <w:rPr/>
      </w:pPr>
      <w:r>
        <w:rPr/>
        <w:t>24.9. Vesijohto ja jätevesijärjestelmä asennettu.</w:t>
      </w:r>
    </w:p>
    <w:p>
      <w:pPr>
        <w:pStyle w:val="NormaaliWeb"/>
        <w:ind w:firstLine="1304"/>
        <w:rPr/>
      </w:pPr>
      <w:r>
        <w:rPr/>
        <w:t xml:space="preserve">27.9. Sadevesikourut paikoillaan, sähkökeskus paikallaan. </w:t>
      </w:r>
    </w:p>
    <w:p>
      <w:pPr>
        <w:pStyle w:val="NormaaliWeb"/>
        <w:ind w:firstLine="1304"/>
        <w:rPr/>
      </w:pPr>
      <w:r>
        <w:rPr/>
        <w:t>30.9. Sisäkatot paneloitu, väliseinät pientä vaille valmiina.</w:t>
      </w:r>
    </w:p>
    <w:p>
      <w:pPr>
        <w:pStyle w:val="NormaaliWeb"/>
        <w:ind w:firstLine="1304"/>
        <w:rPr/>
      </w:pPr>
      <w:r>
        <w:rPr/>
        <w:t>10.10. Ilmalämpöpumppu asennettu.</w:t>
      </w:r>
    </w:p>
    <w:p>
      <w:pPr>
        <w:pStyle w:val="NormaaliWeb"/>
        <w:ind w:left="1304" w:hanging="0"/>
        <w:rPr/>
      </w:pPr>
      <w:r>
        <w:rPr/>
        <w:t xml:space="preserve">12.10. Keittiön lattia laatoitettu ja saumattu. Etuovi asennettu. Keittiökaappien asennus käynnissä. Väliseinät kunnossa. Vessojen seinien laatoitus aloitettu. Salin seinien lakkaus työn alla. </w:t>
      </w:r>
    </w:p>
    <w:p>
      <w:pPr>
        <w:pStyle w:val="NormaaliWeb"/>
        <w:ind w:left="1304" w:hanging="0"/>
        <w:rPr/>
      </w:pPr>
      <w:r>
        <w:rPr/>
        <w:t>16.10. Kylätalomessut. Talon laitteiden ja materiaalien toimittajat esittelivät tuotteitaan ja toimintaansa.</w:t>
      </w:r>
    </w:p>
    <w:p>
      <w:pPr>
        <w:pStyle w:val="NormaaliWeb"/>
        <w:ind w:left="1304" w:hanging="0"/>
        <w:rPr/>
      </w:pPr>
      <w:r>
        <w:rPr/>
        <w:t>22.10. Messujen jälkeisellä viikolla on ollut tohinaa, on asennettu sokkeleita, listoitettu, laatoitettu, lakattu ja tehty kaikenlaisia viimeistelytöitä. Ja siltä se nyt näyttää, että talo valmistuu viikolla 47 eli marraskuun lopussa talon pitäisi olla lopputarkastuskunnossa!  </w:t>
      </w:r>
    </w:p>
    <w:p>
      <w:pPr>
        <w:pStyle w:val="NormaaliWeb"/>
        <w:ind w:firstLine="1304"/>
        <w:rPr/>
      </w:pPr>
      <w:r>
        <w:rPr/>
        <w:t xml:space="preserve">5.11. Listoitukset valmiina, viimeistelytyöt hieman kesken. </w:t>
      </w:r>
    </w:p>
    <w:p>
      <w:pPr>
        <w:pStyle w:val="NormaaliWeb"/>
        <w:ind w:left="1304" w:hanging="0"/>
        <w:rPr/>
      </w:pPr>
      <w:r>
        <w:rPr/>
        <w:t>15.11. Kalusteet tulivat. 15 pöytää ja 100 tuolia mahtuivat saliin hyvin! Viikon päästä lopputarkastus ja talo käyttökunnossa! </w:t>
      </w:r>
    </w:p>
    <w:p>
      <w:pPr>
        <w:pStyle w:val="NormaaliWeb"/>
        <w:ind w:firstLine="1304"/>
        <w:rPr/>
      </w:pPr>
      <w:r>
        <w:rPr/>
        <w:t>19.11. Viimeistelytöitä tehdään kiivaalla vauhdilla.   </w:t>
      </w:r>
    </w:p>
    <w:p>
      <w:pPr>
        <w:pStyle w:val="NormaaliWeb"/>
        <w:ind w:firstLine="1304"/>
        <w:rPr/>
      </w:pPr>
      <w:r>
        <w:rPr/>
        <w:t xml:space="preserve">27.11. Ovet ovat avoinna. Tervetuloa tutustumaan valmiiseen kylätaloon! </w:t>
      </w:r>
    </w:p>
    <w:p>
      <w:pPr>
        <w:pStyle w:val="NormaaliWeb"/>
        <w:rPr/>
      </w:pPr>
      <w:r>
        <w:rPr/>
        <w:t> </w:t>
      </w:r>
    </w:p>
    <w:p>
      <w:pPr>
        <w:pStyle w:val="NormaaliWeb"/>
        <w:rPr/>
      </w:pPr>
      <w:r>
        <w:rPr/>
      </w:r>
    </w:p>
    <w:p>
      <w:pPr>
        <w:pStyle w:val="NormaaliWeb"/>
        <w:rPr/>
      </w:pPr>
      <w:r>
        <w:rPr/>
      </w:r>
    </w:p>
    <w:p>
      <w:pPr>
        <w:pStyle w:val="NormaaliWeb"/>
        <w:rPr/>
      </w:pPr>
      <w:r>
        <w:rPr/>
      </w:r>
    </w:p>
    <w:p>
      <w:pPr>
        <w:pStyle w:val="NormaaliWeb"/>
        <w:rPr/>
      </w:pPr>
      <w:r>
        <w:rPr/>
        <w:t>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4. KYLÄSUUNNITELMAN SEURANTA JA PÄIVITY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rPr>
        <w:t>Kyläsuunnitelma tarkistetaan ja päivitetään vuosittain Tykköön koulupiirin kyläyhdistys ry:n kokouksessa.  Kyläyhdistyksen hallitus huolehtii kyläsuunnitelman tarkistamisesta ja päivittämisestä ennen kokousta, jolloin kyläillassa voidaan esitellä johtokunnan tekemä kyläsuunnitelmaluonn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Kaikki Tykköön koulupiirin kyläyhdistyksen alueen asukkaat voivat olla mukana kylän kehittämisessä ja kyläsuunnitelman toteuttamisessa ja päivittämisessä.  Kyläläisiltä tulevat ideat ja ehdotukset otetaan avoimesti vastaan ja innostetaan asioiden esittäjiä mukaan yhteiseen kehittämistyöhön ja asioiden toteuttamisee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oimintasuunnitelma liitetään vuosittain kyläsuunnitelmaan.  Tätä kyläsuunnitelmaa täydennetään tarpeen mukaan. Päivitetty kyläsuunnitelma on luettavissa kyläyhdistyksen nettisivuilla.  Päivitetty kyläsuunnitelma toimitetaan myös Jämijärven kunnan johtohenkilöil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5.  YHTEYSTIEDO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rPr>
        <w:t>Tämän suunnitelman kehittämisestä vastaa Tykköön koulupiirin kyläyhdistys ry:n johtokun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j. Timo Sorvali</w:t>
        <w:tab/>
        <w:tab/>
        <w:t>Siht. Leena Koivunen</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emantie 151</w:t>
        <w:tab/>
        <w:tab/>
        <w:t xml:space="preserve">        Kuusijoentie 9</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8800  JÄMIJÄRVI</w:t>
        <w:tab/>
        <w:tab/>
        <w:t xml:space="preserve">        38800  JÄMIJÄRV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uh. 02 547 4518</w:t>
        <w:tab/>
        <w:t xml:space="preserve">   </w:t>
        <w:tab/>
        <w:t xml:space="preserve">        Puh. 02 – 547 4502</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Gsm 044 – 547 4516</w:t>
        <w:tab/>
        <w:t xml:space="preserve">        Gsm 050 – 364 0176</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6"/>
      <w:headerReference w:type="first" r:id="rId7"/>
      <w:footerReference w:type="default" r:id="rId8"/>
      <w:footerReference w:type="first" r:id="rId9"/>
      <w:type w:val="nextPage"/>
      <w:pgSz w:w="11906" w:h="16838"/>
      <w:pgMar w:left="1134" w:right="1134" w:gutter="0" w:header="708" w:top="1417" w:footer="56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Kyläsuunnitelma, päivitetty 1.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Kyläsuunnitelma, päivitetty 1.3.201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SisennettyleiptekstiChar">
    <w:name w:val="Sisennetty leipätekst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84" w:hanging="284"/>
    </w:pPr>
    <w:rPr>
      <w:szCs w:val="20"/>
    </w:rPr>
  </w:style>
  <w:style w:type="paragraph" w:styleId="Luettelokappale">
    <w:name w:val="Luettelokappale"/>
    <w:basedOn w:val="Normal"/>
    <w:qFormat/>
    <w:pPr>
      <w:ind w:left="130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kkoo.com/index.php" TargetMode="External"/><Relationship Id="rId4" Type="http://schemas.openxmlformats.org/officeDocument/2006/relationships/hyperlink" Target="http://www.tykkoo/" TargetMode="External"/><Relationship Id="rId5" Type="http://schemas.openxmlformats.org/officeDocument/2006/relationships/hyperlink" Target="http://www.tykk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0:00Z</dcterms:created>
  <dc:creator>Jorma Pihlajamäki</dc:creator>
  <dc:description/>
  <dc:language>en-US</dc:language>
  <cp:lastModifiedBy>Jämijärven Agritilit</cp:lastModifiedBy>
  <cp:lastPrinted>2011-02-22T15:44:00Z</cp:lastPrinted>
  <dcterms:modified xsi:type="dcterms:W3CDTF">2011-03-17T09:31:00Z</dcterms:modified>
  <cp:revision>3</cp:revision>
  <dc:subject/>
  <dc:title>Jämijärven kunnassa sijaitsevien</dc:title>
</cp:coreProperties>
</file>