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Jämijärven kunnassa sijaitsevien</w:t>
      </w:r>
    </w:p>
    <w:p>
      <w:pPr>
        <w:pStyle w:val="Normal"/>
        <w:jc w:val="center"/>
        <w:rPr>
          <w:rFonts w:ascii="Arial" w:hAnsi="Arial" w:cs="Arial"/>
          <w:b/>
          <w:b/>
          <w:sz w:val="52"/>
          <w:szCs w:val="52"/>
        </w:rPr>
      </w:pPr>
      <w:r>
        <w:rPr>
          <w:rFonts w:cs="Arial" w:ascii="Arial" w:hAnsi="Arial"/>
          <w:b/>
          <w:sz w:val="52"/>
          <w:szCs w:val="52"/>
        </w:rPr>
        <w:t>TYKKÖÖN  JA  KUUSIJOE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52"/>
          <w:szCs w:val="52"/>
        </w:rPr>
        <w:t>KYLÄSUUNNITELMA</w:t>
      </w:r>
    </w:p>
    <w:p>
      <w:pPr>
        <w:pStyle w:val="Normal"/>
        <w:jc w:val="center"/>
        <w:rPr>
          <w:rFonts w:ascii="Arial" w:hAnsi="Arial" w:cs="Arial"/>
          <w:sz w:val="32"/>
          <w:szCs w:val="32"/>
        </w:rPr>
      </w:pPr>
      <w:r>
        <w:rPr>
          <w:rFonts w:cs="Arial" w:ascii="Arial" w:hAnsi="Arial"/>
          <w:sz w:val="32"/>
          <w:szCs w:val="32"/>
        </w:rPr>
        <w:t>päivitys 19.11.2009</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ykköön koulupiirin kyläyhdistys ry.</w:t>
      </w:r>
    </w:p>
    <w:p>
      <w:pPr>
        <w:pStyle w:val="Normal"/>
        <w:jc w:val="center"/>
        <w:rPr>
          <w:rFonts w:ascii="Arial" w:hAnsi="Arial" w:cs="Arial"/>
        </w:rPr>
      </w:pPr>
      <w:r>
        <w:rPr>
          <w:rFonts w:cs="Arial" w:ascii="Arial" w:hAnsi="Arial"/>
        </w:rPr>
        <w:t>Pirjo Pihlajamäk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Verdana" w:ascii="Verdana" w:hAnsi="Verdana"/>
          <w:color w:val="623400"/>
          <w:sz w:val="17"/>
          <w:szCs w:val="17"/>
        </w:rPr>
        <w:drawing>
          <wp:inline distT="0" distB="0" distL="0" distR="0">
            <wp:extent cx="6649085" cy="1996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9" r="-5" b="-29"/>
                    <a:stretch>
                      <a:fillRect/>
                    </a:stretch>
                  </pic:blipFill>
                  <pic:spPr bwMode="auto">
                    <a:xfrm>
                      <a:off x="0" y="0"/>
                      <a:ext cx="6649085" cy="199644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Tykköön koulupiirin kyläyhdistys ry.</w:t>
      </w:r>
    </w:p>
    <w:p>
      <w:pPr>
        <w:pStyle w:val="Normal"/>
        <w:rPr/>
      </w:pPr>
      <w:r>
        <w:rPr>
          <w:rFonts w:cs="Arial" w:ascii="Arial" w:hAnsi="Arial"/>
          <w:sz w:val="28"/>
          <w:szCs w:val="28"/>
        </w:rPr>
        <w:t>Pj. Timo Sorvali, puh. 02 – 547 4518, gsm 044 – 547 4516</w:t>
      </w:r>
    </w:p>
    <w:p>
      <w:pPr>
        <w:pStyle w:val="Normal"/>
        <w:rPr/>
      </w:pPr>
      <w:r>
        <w:rPr>
          <w:rFonts w:cs="Arial" w:ascii="Arial" w:hAnsi="Arial"/>
          <w:sz w:val="28"/>
          <w:szCs w:val="28"/>
        </w:rPr>
        <w:t xml:space="preserve">Siht. Leena Koivunen, puh. 02 – 547 4502, gsm 050 – 364 017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Sisälly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1.  HISTORIAA  TAUSTAKSI</w:t>
        <w:tab/>
        <w:tab/>
        <w:tab/>
        <w:tab/>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  Kylien esittely</w:t>
        <w:tab/>
        <w:tab/>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 Tykköö ja Kuusijoki menneinä aikoina</w:t>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  Tykköön ent. koulupiirin koulujen historiaa</w:t>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  Kyläyhdistyksen historiaa</w:t>
        <w:tab/>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2.  KYLIEN  NYKYTILA JA KEHITTÄMISKOHTEITA</w:t>
        <w:tab/>
        <w:t xml:space="preserve">  </w:t>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  Kylien nelikenttä</w:t>
        <w:tab/>
        <w:tab/>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3.  KEHITTÄMISHANKKEITA</w:t>
        <w:tab/>
        <w:tab/>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1.  Tyrkkäämme Tykköönseudun tulevaan! -leader+ hank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2.  Tykköön aitat -hanke  </w:t>
        <w:tab/>
        <w:tab/>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4.  KYLÄSUUNNITELMAN  SEURANTA  JA  PÄIVITYS</w:t>
        <w:tab/>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  YHTEYSTIEDOT</w:t>
        <w:tab/>
        <w:tab/>
        <w:tab/>
        <w:tab/>
        <w:tab/>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  HISTORIAA  TAUSTAK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1.  Kylien esittel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Tykköön koulupiirin kyläyhdistyksen alueeseen kuuluvat Tykköön kylä, Kuusijoen kylä ja Ruupanperän kulmakunta, jota ei yleensä lasketa omaksi kyläkseen.  Olemme siis Jämijärven koilliskulmassa, Parkanon ja Ikaalisten kainalossa.  Jämijärven kaikki naapurikunnat ovat kaupunkeja: Ikaalinen, Kankaanpää ja Parkano.  Tykkööltä on Jämijärven kirkonkylään 5 km, Kuusijoelta 10 km.  Kuusijoen kylä rajoittuu Pori – Parkano –tiehen eli valtatie 23:een.  Kylien kautta kulkee myös toimintakunnossa oleva rautatie, jolla ei tosin ole säännöllistä liikennettä.  </w:t>
      </w:r>
    </w:p>
    <w:p>
      <w:pPr>
        <w:pStyle w:val="Normal"/>
        <w:jc w:val="both"/>
        <w:rPr>
          <w:rFonts w:ascii="Arial" w:hAnsi="Arial" w:cs="Arial"/>
        </w:rPr>
      </w:pPr>
      <w:r>
        <w:rPr>
          <w:rFonts w:cs="Arial" w:ascii="Arial" w:hAnsi="Arial"/>
        </w:rPr>
      </w:r>
    </w:p>
    <w:p>
      <w:pPr>
        <w:pStyle w:val="Normal"/>
        <w:jc w:val="both"/>
        <w:rPr/>
      </w:pPr>
      <w:r>
        <w:rPr>
          <w:rFonts w:cs="Arial" w:ascii="Arial" w:hAnsi="Arial"/>
        </w:rPr>
        <w:t>Maantieteellisesti kyliemme alue kuuluu jo ns. Suomenselän vedenjakaja-alueeseen, jolle ovat tyypillisiä esim. laajat suoalueet.  Jämijärven vedenlaskualueella on kolme laajaa turvetuotantoaluetta: Saarikeidas, Viheräperän keidas ja Jämiän keidas. Soiden turvevarantojen hyödyntäminen ja ojitusten vaikutukset näkyvät Jämijärven vesistöissä. Myös Tykkööjärven tilassa näkyy maatalouden päästöjen ja varsinkin Saarikeitaan laskuvesien vaikutus.  Järven tilan selvittäminen ja mahdolliset parannustoimet ovat olleet yksi kyläyhdistyksen kehittämishankke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ukkaita kyläyhdistyksemme toiminta-alueella on noin 170.  Viime vuosikymmeninä elinkeinorakenne on kylillä muuttunut melkoisesti: maataloudesta elantonsa saavien määrä on vähentynyt. Nautakarjatiloja on Tykkööllä vielä muutama, Kuusijoen kylästä lähtivät viimeiset lehmät keväällä 2004.  Hevosia näkyy laitumilla useita. Hyvin monet lähtevät aamuisin muualle töihin, monet naapurikaupunkeihin. Yritystoimintaa on seudulla jonkin verran, esim. koneurakointia, puutavaran sahausta, tilitoimisto, työkaluedustusta jne. Väestörakenteen kehitys on ollut tyypillistä: väki ikääntyy ja kouluikäisten lasten määrä vähenee.  Tykköön koulun oppilasmäärä on ollut viime vuodet yli 20. Kovelahden koulun lakkautttamisen jälkeen Ikaalisten puolelta on Tykkööllä käynyt kouluaan useita koululaisia. Syksyllä 2009 Tykköön koulusta tuli ns. ”hautomo”, kun sinne keskitettiin kaikkien kyläkoulujen pikkukoululaiset, siis ykkös- ja kakkosluokat ja esikoulu. Tykköön ja Kuusijoen kolmas-, neljäs-, viides- ja kuudesluokkalaiset siirtyivät miltei kaikki Suurimaan kouluun. Oman koulun pitäminen kylällä ja sen toiminnan tukeminen ovat olleet keskeisiä koko kyläyhdistyksen toiminnan ajan.  Nyt koulun kohtalo näyttää hyvin huolestuttavalta, kun parina viime vuotena koko Jämijärven alueella on syntynyt yhteensä alle kymmenen lasta vuositt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2.  Tykköö ja Kuusijoki menneinä aikoi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Jämijärven alueesta asutettiin ensimmäisenä Jämijärven ns. alisenpään rannat. Asukkaat tulivat Ikaalisten ja Hämeenkyrön suunnalta.  Jo sitä ennen Jämijärven alueet olivat olleet tärkeitä eräalueita.  Heiskan, Soinin, Kierikan, Hintun, Ylipeijarin, Tuorin ja Kontin nimet mainitaan jo 1540-luvulla.  Sen jälkeen asutuksen leviäminen pysähtyi noin 200 vuodeksi, jona aikana Jämijärvelle ei perustettu yhtään uutta tilaa.</w:t>
      </w:r>
    </w:p>
    <w:p>
      <w:pPr>
        <w:pStyle w:val="Normal"/>
        <w:jc w:val="both"/>
        <w:rPr>
          <w:rFonts w:ascii="Arial" w:hAnsi="Arial" w:cs="Arial"/>
        </w:rPr>
      </w:pPr>
      <w:r>
        <w:rPr>
          <w:rFonts w:cs="Arial" w:ascii="Arial" w:hAnsi="Arial"/>
        </w:rPr>
      </w:r>
    </w:p>
    <w:p>
      <w:pPr>
        <w:pStyle w:val="Normal"/>
        <w:jc w:val="both"/>
        <w:rPr/>
      </w:pPr>
      <w:r>
        <w:rPr>
          <w:rFonts w:cs="Arial" w:ascii="Arial" w:hAnsi="Arial"/>
        </w:rPr>
        <w:t>Vuonna 1748 on asutusluettelossa maininta Tykköön talosta.  Sen perustivat Tykkööjärven rantakumpareelle Tuomas Alapeijari ja Anna Mikontytär.  Heidän lapsensa asuttivat myöhemmin Tykköön ympäristöä ja lähialueita.  Lapsista Anna meni emännäksi Palojoelle, Juho perusti Lähteenmäen ja Heikki Kuusikosken, Matti perusti Rajamäen ja Tuomas Köhköröluoman (Kentän).  Vuonna 1785 Juho Tuomaanpoika perusti Tupilan talon.  Juho oli edellä mainitun sisarussarjan setä.  Vuonna 1777 perustivat Antti Ylipeijari ja Maria Vähätalo (Ikaalisista) Tykköölle Järventaustan talon.</w:t>
      </w:r>
    </w:p>
    <w:p>
      <w:pPr>
        <w:pStyle w:val="Normal"/>
        <w:jc w:val="both"/>
        <w:rPr>
          <w:rFonts w:ascii="Arial" w:hAnsi="Arial" w:cs="Arial"/>
        </w:rPr>
      </w:pPr>
      <w:r>
        <w:rPr>
          <w:rFonts w:cs="Arial" w:ascii="Arial" w:hAnsi="Arial"/>
        </w:rPr>
      </w:r>
    </w:p>
    <w:p>
      <w:pPr>
        <w:pStyle w:val="Normal"/>
        <w:jc w:val="both"/>
        <w:rPr/>
      </w:pPr>
      <w:r>
        <w:rPr>
          <w:rFonts w:cs="Arial" w:ascii="Arial" w:hAnsi="Arial"/>
        </w:rPr>
        <w:t>Kuusijoen kylää ei ole oikeastaan kuin Välisalon tila, vaikka kylästä käytetäänkin Kuusijoki-nimitystä.  Kuusijoki erotettiin vasta 1867 Ikaalisten Kovelahden kylästä ja liitettiin Jämijärveen.  Siirron yhteydessä viralliseksi nimeksi tuli Jämijärven Kovelahden kylä.</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ämijärven Kovelahden eli Kuusijoen vanhin talo on Kuusijoki (Ylikuusijoki), joka on perustettu 1770.  Peijariniemi ja Pihlajamäki on merkitty perustetuiksi vuonna 1822.  Pihlajamäen isäntä on lähtöisin Kuusijoen talosta ja emäntä Kankaanpäästä.  Peijariniemen isäntä oli Ikaalisten Vastinesluomalta ja emäntä Parkanosta.  Ellilä ja Ikola perustettiin vuonna 1838. Ikolan perustajat olivat tulleet Karviasta, Ellilän isäntä Alarodulta ja emäntä Kuusijoen tal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ähteenä Olavi Heikkilän teos Jämijärvi vuosisatojen varr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3.  Tykköön ent. koulupiirin koulujen historia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Kansakoulutoiminta aloitettiin Jämijärvellä vuonna 1887.  Kiertokouluopetusta oli annettu jo pitkään eri puolilla pitäjää. Opetuksesta vastasi tällöin kirkko, ja esim. Kuusijoen (Kovelahden) kyläläisten opetus hoidettiin tällöin Ikaalisista käsin.</w:t>
      </w:r>
    </w:p>
    <w:p>
      <w:pPr>
        <w:pStyle w:val="Normal"/>
        <w:jc w:val="both"/>
        <w:rPr>
          <w:rFonts w:ascii="Arial" w:hAnsi="Arial" w:cs="Arial"/>
        </w:rPr>
      </w:pPr>
      <w:r>
        <w:rPr>
          <w:rFonts w:cs="Arial" w:ascii="Arial" w:hAnsi="Arial"/>
        </w:rPr>
      </w:r>
    </w:p>
    <w:p>
      <w:pPr>
        <w:pStyle w:val="Normal"/>
        <w:jc w:val="both"/>
        <w:rPr/>
      </w:pPr>
      <w:r>
        <w:rPr>
          <w:rFonts w:cs="Arial" w:ascii="Arial" w:hAnsi="Arial"/>
        </w:rPr>
        <w:t>Kuusijoen koulun perustamiskeskustelu käynnistyi 1919 aluksi ikaalislaisten ja jämijärveläisten yhteisenä hankkeena.  Kun yhteistyö osoittautui hankalaksi, jämijärveläiset päättivät rakentaa koulun yksin. Koulu valmistui vuonna 1925 ja koulunkäynti käynnistyi samana syksynä.  Kuusijoen koulun toiminta päättyi 1960-luvun lopussa, ja kylän oppilaat siirtyivät uuteen Tykköön kouluun.  Nykyään Kuusijoen kylän entiset koulurakennukset ovat yksityisomistuksessa.</w:t>
      </w:r>
    </w:p>
    <w:p>
      <w:pPr>
        <w:pStyle w:val="Normal"/>
        <w:jc w:val="both"/>
        <w:rPr>
          <w:rFonts w:ascii="Arial" w:hAnsi="Arial" w:cs="Arial"/>
        </w:rPr>
      </w:pPr>
      <w:r>
        <w:rPr>
          <w:rFonts w:cs="Arial" w:ascii="Arial" w:hAnsi="Arial"/>
        </w:rPr>
      </w:r>
    </w:p>
    <w:p>
      <w:pPr>
        <w:pStyle w:val="Normal"/>
        <w:jc w:val="both"/>
        <w:rPr/>
      </w:pPr>
      <w:r>
        <w:rPr>
          <w:rFonts w:cs="Arial" w:ascii="Arial" w:hAnsi="Arial"/>
        </w:rPr>
        <w:t>Tykkööllä toimi jo vuonna 1925 Sydänmaan-Tykköön kiertävä alakansakoulu.  Se toimi Tykkööllä ainakin Tupilassa, Matintalossa ja Mulilla.  Vuonna 1935 kumpikin kylä sai oman alakansakoulun.  Vuonna 1950 koululautakunta ehdotti ”täydellisen” kansakoulun perustamista Tykköölle.  Yläkoulu aloittikin – edelleen vuokratiloissa – toimintansa vuonna 1951.  Uutta koulurakennusta alettiin rakentaa vuonna 1954.  Uudesta koulurakennuksesta tehtiin kivitalo, jonka tiloihin myös kunnan kansalaiskoulutoiminta keskitettiin. (Lähteenä Olavi Heikkilä: Jämijärvi vuosisatojen varrel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ykyään Tykköön koulussa toimivat Tykköön ala-aste ja toinen Jämijärven esiopetusryhmistä.  Koulurakennuksen tiloja on myös Jämijärven MLL:n käytössä sekä asuntona. Koululla kokoontuu säännöllisesti kansalaisopiston liikuntapiiri ja Tykköön koulupiirin kyläyhdisty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4.  Kyläyhdistyksen historia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Lokakuun 6. päivänä vuonna 1980</w:t>
      </w:r>
      <w:r>
        <w:rPr>
          <w:rFonts w:cs="Arial" w:ascii="Arial" w:hAnsi="Arial"/>
        </w:rPr>
        <w:t xml:space="preserve"> pidettiin Tykköön koululla kyläkokous, josta voidaan laskea kylätoiminnan alkaneen Tykköönseudulla.  Kokouksessa valittiin kylätoimikuntaan 11 jäsentä: Elo Koivumäki, Maria Ellilä, Erkki Markkola, Tapio Rajalahti, Ulla Sorvali, Asko Hietamäki, Marja-Leena Tervalahti, Pekka Kenttä, Mirja Hinkkanen, Matti Kuorelahti ja Markku Lähteenmäki.  Tämän Tykköön - Kuusijoen kylätoimikunnan ensimmäinen kokous toiminnan käynnistämiseksi pidettiin lokakuun 15. päivänä vuonna 1980.  Tämä kokous valitsi kylätoimikunnan ensimmäiseksi puheenjohtajaksi Markku Lähteenmäen ja sihteeriksi Mirja Hinkkasen.  Vuoden 1981 alkupuolella jäsenistössä tapahtui pieniä muutoksia: Marja-Leena Tervalahden tilalle tuli Reijo Koreasalo ja mukaan kutsuttiin myös Kaleva Rajamäki.</w:t>
      </w:r>
    </w:p>
    <w:p>
      <w:pPr>
        <w:pStyle w:val="Normal"/>
        <w:jc w:val="both"/>
        <w:rPr>
          <w:rFonts w:ascii="Arial" w:hAnsi="Arial" w:cs="Arial"/>
        </w:rPr>
      </w:pPr>
      <w:r>
        <w:rPr>
          <w:rFonts w:cs="Arial" w:ascii="Arial" w:hAnsi="Arial"/>
        </w:rPr>
      </w:r>
    </w:p>
    <w:p>
      <w:pPr>
        <w:pStyle w:val="Normal"/>
        <w:jc w:val="both"/>
        <w:rPr/>
      </w:pPr>
      <w:r>
        <w:rPr>
          <w:rFonts w:cs="Arial" w:ascii="Arial" w:hAnsi="Arial"/>
        </w:rPr>
        <w:t>Uuden kylätoimikunnan toiminta alkoi jo 25.10.1980 järjestetyillä Tykköön koulun ympäristön kunnostustalkoilla.  Tasattiin maata, tehtiin kukkapenkkien pohjia ja raivattiin puskia tien varresta.  Koulussa oli 1980-luvun alussa 12 - 15 oppilasta.  Lapsiperheitä kaivattiin lisää kylään, ja kylätoimikunta ryhtyi muistamaan kylään syntyneitä vauvoja ja heidän vanhempiaan ja kylään muuttaneita uusia asukkaita kukkasin ja lahjoin.</w:t>
      </w:r>
    </w:p>
    <w:p>
      <w:pPr>
        <w:pStyle w:val="Normal"/>
        <w:jc w:val="both"/>
        <w:rPr>
          <w:rFonts w:ascii="Arial" w:hAnsi="Arial" w:cs="Arial"/>
        </w:rPr>
      </w:pPr>
      <w:r>
        <w:rPr>
          <w:rFonts w:cs="Arial" w:ascii="Arial" w:hAnsi="Arial"/>
        </w:rPr>
      </w:r>
    </w:p>
    <w:p>
      <w:pPr>
        <w:pStyle w:val="Normal"/>
        <w:jc w:val="both"/>
        <w:rPr/>
      </w:pPr>
      <w:r>
        <w:rPr>
          <w:rFonts w:cs="Arial" w:ascii="Arial" w:hAnsi="Arial"/>
        </w:rPr>
        <w:t>Myös järven tila oli jo 1980-luvun alussa kylätoimikunnan huolena.  Suunniteltiin järven pinnan nostoa puolella metrillä ja sitä varten kerättiin jo maanomistajien allekirjoituksetkin.  Asiasta oltiin yhteydessä Jämijärven kunnanhallitukseen, joka totesi, että asia kuuluu Tampereen vesipiirille.  Huhtikuun 21. päivä vuonna 1981 pidetystä kokouksesta on pöytäkirjamerkintä, että silloin oli "järven tilan parantamiseen viimeinen mahdollisuus".  Järven pinna korkeutta seurattiin keväällä ja kesällä 1981 mittauksin.  Asia ilmeisesti kuitenkin raukesi samalla, kun kylätoimikunnan toiminta alkoi seuraavana vuonna hiipua.  Pöytäkirjamerkintöjä ei asiasta tämän jälkeen enää ole. Vasta uusi kyläyhdistys nosti asian taas esille vuosituhannen vaihteessa.</w:t>
      </w:r>
    </w:p>
    <w:p>
      <w:pPr>
        <w:pStyle w:val="Normal"/>
        <w:jc w:val="both"/>
        <w:rPr>
          <w:rFonts w:ascii="Arial" w:hAnsi="Arial" w:cs="Arial"/>
        </w:rPr>
      </w:pPr>
      <w:r>
        <w:rPr>
          <w:rFonts w:cs="Arial" w:ascii="Arial" w:hAnsi="Arial"/>
        </w:rPr>
      </w:r>
    </w:p>
    <w:p>
      <w:pPr>
        <w:pStyle w:val="Normal"/>
        <w:jc w:val="both"/>
        <w:rPr/>
      </w:pPr>
      <w:r>
        <w:rPr>
          <w:rFonts w:cs="Arial" w:ascii="Arial" w:hAnsi="Arial"/>
        </w:rPr>
        <w:t>Muita kylätoimikunnan ajamia asioita olivat mm. kauppa-autojen aikataulujen päällekkäisyyksien poisto, teiden kunnon parantaminen ja bussilinjojen saaminen Tykkööltä ja Kuusijoelta kirkolle.  Patrakan taksi alkoikin sitten kuljettaa väkeä asiointireissuille kerran viikossa.  Huvituksiakin järjestettiin: 12.5.1981 pidettiin vanhan ajan iltamat.  Ohjelmassa oli puheiden ja näytelmän lisäksi illan päätteeksi tanssit.</w:t>
      </w:r>
    </w:p>
    <w:p>
      <w:pPr>
        <w:pStyle w:val="Normal"/>
        <w:jc w:val="both"/>
        <w:rPr>
          <w:rFonts w:ascii="Arial" w:hAnsi="Arial" w:cs="Arial"/>
        </w:rPr>
      </w:pPr>
      <w:r>
        <w:rPr>
          <w:rFonts w:cs="Arial" w:ascii="Arial" w:hAnsi="Arial"/>
        </w:rPr>
      </w:r>
    </w:p>
    <w:p>
      <w:pPr>
        <w:pStyle w:val="Normal"/>
        <w:jc w:val="both"/>
        <w:rPr/>
      </w:pPr>
      <w:r>
        <w:rPr>
          <w:rFonts w:cs="Arial" w:ascii="Arial" w:hAnsi="Arial"/>
        </w:rPr>
        <w:t>Helmikuun 18. päivänä 1982 valittiin uusi kylätoimikunta.  Nyt siihen kuuluivat Martti Kuusijoensuu, Erkki Markkola, Elo Koivumäki, Pekka Kenttä, Matti Kuorelahti, Markku Lähteenmäki, Mirja Hinkkanen, Asko Hietamäki, Ulla Sorvali, Kaleva Rajamäki, Anna-Liisa Tupila ja Helena Rajamäki.  Kylätoimikunnan uudeksi puheenjohtajaksi valittiin Matti Kuorelahti, sihteerinä jatkoi Mirja Hinkkanen.  Uusi kylätoimikunta järjesti hiihtotempauksen, teatteriretken Tampereelle ja organisoi myös kyselyn, jolla pyrittiin kartoittamaan seudun asukkaiden tarpeita ja kylätoimikunnan toimintaan kohdistamia odotuksia.  Kylätoimikunta ei kuitenkaan enää pystynyt täyttämään kyläläisten toiveita, koska sen toiminta loppui; viimeinen pöytäkirja on huhtikuulta 198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jatus herätellä kylätoimikunnan toiminta henkiin heräsi 1990-luvun puolivälissä.  Yhdistyksen arkistossa on 23.2.1995 päivätty päätös perustaa kylätoimikunta.  Tykköön koulupiirin kylätoimikunnan henkiinherättämis- ja järjestäytymiskokous pidettiin Tykköön koululla </w:t>
      </w:r>
      <w:r>
        <w:rPr>
          <w:rFonts w:cs="Arial" w:ascii="Arial" w:hAnsi="Arial"/>
          <w:b/>
        </w:rPr>
        <w:t>3.3.1995</w:t>
      </w:r>
      <w:r>
        <w:rPr>
          <w:rFonts w:cs="Arial" w:ascii="Arial" w:hAnsi="Arial"/>
        </w:rPr>
        <w:t>.  Kylätoimikunnan puheenjohtajaksi valittiin Timo Sorvali ja sihteeriksi Raija Kivimäki.  Johtokuntaan päätettiin nyt valita vain kolme jäsentä:  Leena Koivunen, Timo Saarenmaa ja Helena Välimä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ylätoimikunnan toiminta alkoi reippaasti 12.3.1995 talviriehatapahtumalla, joka järjestettiin yhdessä Tykköön maatalousnaisten kanssa.  Kylään syntyneitä vauvoja ja kylään muuttaneita uusia asukkaita muistettiin.  Järjestettiin uintiretkiä Ikaalisten kylpylään.  Puutalkoilla kerättiin rahaa kyläkoulun kunnostamiseen.  Osallistuttiin koulun kattoremonttii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Kunnostettiin koulun ympäristöä.  Syksyllä 1995 Tykköön koulu täytti 40 vuotta, ja kylätoimikunta järjesti 17.11.1995 puurojuhlan koulun kunniaksi.  Kyläyhdistyksen varoin hankittiin koululle piano loppuvuodesta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uoden 1997 alusta kylätoimikunnan nimi muuttui rekisteröinnin myötä </w:t>
      </w:r>
      <w:r>
        <w:rPr>
          <w:rFonts w:cs="Arial" w:ascii="Arial" w:hAnsi="Arial"/>
          <w:b/>
        </w:rPr>
        <w:t>Tykköön koulupiirin kyläyhdistykseksi.</w:t>
      </w:r>
      <w:r>
        <w:rPr>
          <w:rFonts w:cs="Arial" w:ascii="Arial" w:hAnsi="Arial"/>
        </w:rPr>
        <w:t xml:space="preserve">  Myös johtokunnan kokoonpano muuttui: Raija Kivimäki jäi pois ja hänen tilalleen valittiin Eero Varis.  Sihteerinä aloitti Leena Koivunen.  Puheenjohtajana jatkoi Timo Sorvali ja muina jäseninä Timo Saarenmaa ja Helena Välimäki.  Vuonna 2001 Eero Variksen tilalla aloitti Pirjo Pihlajamäki ja vuonna 2002 mukaan tuli Piia Rantakytö. Syyskokouksessa 2007 erovuoroisena olleen Pia Rantakydön tilalle valittiin Piritta Pehkonen. Kyläyhdistyksen johtokuntaan kuuluvat siis edelleen puheenjohtajana Timo Sorvali, sihteerinä Leena Koivunen, jäseninä Pirita Pehkonen, Pirjo Pihlajamäki ja Helena Välimä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ykköön koulupiirin kyläyhdistyksen toiminta-ajatukset ovat paljolti samat kuin 1980-luvun alussa toimineella kylätoimikunnalla.  Kyläyhdistyksen </w:t>
      </w:r>
      <w:r>
        <w:rPr>
          <w:rFonts w:cs="Arial" w:ascii="Arial" w:hAnsi="Arial"/>
          <w:b/>
        </w:rPr>
        <w:t>"tarkoituksena on Tykköön koulupiirin asukkaiden etujen ajaminen, viihtyisyyden ja yhteishengen lisääminen, perinteiden vaaliminen sekä kaikenpuoleisen hyvinvoinnin vaaliminen kylässä"</w:t>
      </w:r>
      <w:r>
        <w:rPr>
          <w:rFonts w:cs="Arial" w:ascii="Arial" w:hAnsi="Arial"/>
        </w:rPr>
        <w:t xml:space="preserve">, kuten todetaan yhdistyksen säännöissä.  Oman koulun säilyminen ja sen toiminnan tukeminen, uusien asukkaiden saaminen seudulle, järven tilan parantaminen ja virkistyksen järjestäminen seudun asukkaille esim. aitta-aluetta kehittämällä ovat olleet viime vuosien keskeisimmät tavoitteet yhdistyksen toiminna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KYLIEN NYKYTILA JA KEHITTÄMISKOHTEIT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Kyläläisten tarpeita on kartoitettu ensimmäisen kerran 1982 tehdyllä kyselyllä. Vuonna 1995 pidettiin Tykköön koululla ns. ”Tulevaisuusilta”, johon osallistui nelisenkymmentä kylien tulevaisuudesta kiinnostunutta kyläläistä. Illassa käytiin läpi tuplatiimimenetelmällä ne asiat, jotka olisivat seudullamme kehitettäviä asioita. Tämä kylien nykytilan kuvaus on koottu erilaisissa kehittämistilaisuuksissa ja kyläilloissa esille tulleista asioista, joita johtokunta on muokannut edelleen.  Esille nousee keskeisiä asioita, mutta tarkoitus ei ole ollut tehdä täydellistä tutkimusta kylän vahvuuksista ja heikkouksista, uhkatekijöistä tai mahdollisuuksi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äestö ja asumin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uten muuallakin Suomessa, myös Tykköön seudulla väki ikääntyy. Seudulle on muuttanut joitakin lapsiperheitä. Heitä olisi edelleen saatava lisää elävöittämään kyläkuva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yläyhdistys kartoitti keväällä 2002 vajaakäytössä olevat talot ja myytäviksi sopivat tontit. Nämä talot ja tontit olivat ensin nähtävillä kunnan nettisivuilla ja myöhemmin kyläyhdistyksen omilla sivuilla.  Niitä on markkinoitu myös lehti-ilmoituksin, messuilla jne. Tontteja on saatu myyntiin myöhemminkin, esim. Jämijärven kunta kaavoitti Kuusijoen kylään neljä tonttia.  Vuoden 2002 jälkeen seudulle on muuttanut kolmisenkymmentä henkeä. </w:t>
      </w:r>
    </w:p>
    <w:p>
      <w:pPr>
        <w:pStyle w:val="Normal"/>
        <w:jc w:val="both"/>
        <w:rPr/>
      </w:pPr>
      <w:r>
        <w:rPr>
          <w:rFonts w:cs="Arial" w:ascii="Arial" w:hAnsi="Arial"/>
        </w:rPr>
        <w:t xml:space="preserve">Talojen ja tonttien markkinointia on jatkettava. Hyviä tontteja on edelleen kaup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inkeino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atalous- ja pientilavaltainen alueemme on viime vuosikymmeninä muuttunut ratkaisevasti.  Hyvin monet ovat lopettaneet karjanhoidon ja monet myös maanviljelyn.  Peltoja on metsitetty, myyty tai vuokrattu.  Vain harva alueen asukkaista saa enää koko elantonsa maataloudesta.  Aamuliikenne on kyliltä pois, töihin keskustaan, Kankaanpäähän, Parkanoon tai Ikaalisiin - kauemmaksikin.</w:t>
      </w:r>
    </w:p>
    <w:p>
      <w:pPr>
        <w:pStyle w:val="Normal"/>
        <w:jc w:val="both"/>
        <w:rPr>
          <w:rFonts w:ascii="Arial" w:hAnsi="Arial" w:cs="Arial"/>
        </w:rPr>
      </w:pPr>
      <w:r>
        <w:rPr>
          <w:rFonts w:cs="Arial" w:ascii="Arial" w:hAnsi="Arial"/>
        </w:rPr>
      </w:r>
    </w:p>
    <w:p>
      <w:pPr>
        <w:pStyle w:val="Normal"/>
        <w:jc w:val="both"/>
        <w:rPr/>
      </w:pPr>
      <w:r>
        <w:rPr>
          <w:rFonts w:cs="Arial" w:ascii="Arial" w:hAnsi="Arial"/>
        </w:rPr>
        <w:t>Tykkööllä ja Kuusijoella on jonkin verran myös yritystoimintaa: koneurakointia, työkalujen myyntiedustus, Molok-säiliöiden ja eristyslevyjen edustus, tilitoimisto, maatilamatkailua,  puutavaran sahausta, ravihevosvalmennustoimintaa yms. Kyläyhdistys on järjestänyt yritystoiminnan virittelemiseksi tilaisuuksia, joissa asiantuntijat ovat olleet kertomassa eri mahdollisuuksista. Tätä tiedotus- ja tukitoimintaa olisi jatkettava edelle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lvelu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Kuusijoen kauppa oli viimeinen kauppa seudulla, senkin lopettamisesta on parikymmentä vuotta. Lähimmät kaupat ovat Suurimaalla ja kirkonkylässä. Kuusijoella ja Tykkööllä käy myymäläauto säännöllisesti. Asiointipalvelutaksi käy kylillä. Kirjasto, pankki-, terveyskeskus- yms. palvelut ovat kirkonkylässä. Lasten päivähoitomahdollisuutta ei Tykkööllä tai Kuusijoella ole.  Mikäli olisi riittävä määrä lapsia, hoitomahdollisuus olisi kuitenkin helposti järjestettävissä. Syksyllä 2005 aloitti Tykköön koululla toimintansa koululaisten iltapäiväkerho Junnula, joka ei tosin tällä hetkellä toimi, koska iltapäivähoitoa tarvitsevia lapsia ei ole ollut. Tykkööllä on siis edelleen oma ala-aste ja esikoulu. Toinen esikouluryhmistä toimii Pääskyn päiväkodilla. Yläaste on viiden kilometrin päässä Jämijärven kirkonkylässä. Lukioihin ja ammatillisiin oppilaitoksiin seudultamme on lähdettävä ympäristökuntiin.</w:t>
      </w:r>
    </w:p>
    <w:p>
      <w:pPr>
        <w:pStyle w:val="Normal"/>
        <w:jc w:val="both"/>
        <w:rPr>
          <w:rFonts w:ascii="Arial" w:hAnsi="Arial" w:cs="Arial"/>
        </w:rPr>
      </w:pPr>
      <w:r>
        <w:rPr>
          <w:rFonts w:cs="Arial" w:ascii="Arial" w:hAnsi="Arial"/>
        </w:rPr>
      </w:r>
    </w:p>
    <w:p>
      <w:pPr>
        <w:pStyle w:val="Normal"/>
        <w:jc w:val="both"/>
        <w:rPr/>
      </w:pPr>
      <w:r>
        <w:rPr>
          <w:rFonts w:cs="Arial" w:ascii="Arial" w:hAnsi="Arial"/>
        </w:rPr>
        <w:t>Kyläyhdistyksen internet-</w:t>
      </w:r>
      <w:r>
        <w:rPr>
          <w:rFonts w:cs="Arial" w:ascii="Arial" w:hAnsi="Arial"/>
          <w:color w:val="000000"/>
        </w:rPr>
        <w:t xml:space="preserve">sivut </w:t>
      </w:r>
      <w:hyperlink r:id="rId4">
        <w:r>
          <w:rPr>
            <w:rStyle w:val="InternetLink"/>
            <w:rFonts w:cs="Arial" w:ascii="Arial" w:hAnsi="Arial"/>
            <w:color w:val="000000"/>
            <w:u w:val="none"/>
          </w:rPr>
          <w:t>www.tykkoo</w:t>
        </w:r>
      </w:hyperlink>
      <w:r>
        <w:rPr>
          <w:rFonts w:cs="Arial" w:ascii="Arial" w:hAnsi="Arial"/>
        </w:rPr>
        <w:t>.com palvelevat alueen asukkaita mm. välittämällä tietoa kylän tapahtumista ja tilaisuuksista.  Yhdistyksen nettisivuilla on alueen yhdistyksille ja yrityksille omat yhteystieto-osastot.  Talojen ja tonttien myyjät voivat käyttää maksutta kyläyhdistyksen sivuja markkinoinnissa.  Sopimuksesta kyläyhdistys voi myös antaa lisätietoja tai esitellä myytävänä olevia kiinteistöjä tai tontteja.  Kyläyhdistyksen internet-sivujen tunnettavuutta pyritään edelleen lisäämään ja niiden ajantasaisuudesta pidetään huolta. Tykköön koulupiirin kyläyhdistys jakaa myös kylätiedotteet kaikkiin alueen postilaatikoihin aina kun tärkeää tiedotettavaa on, koska nettisivujen kautta tieto ei tavoita läheskään kaikkia kyläläisiä. Asioista tiedotetaan myös kuntatiedotteella ja paikallislehden yhdistyspalstan kaut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me vuosien aikana kyläyhdistyksen aitta-alue on kehittynyt merkittäväksi kokoontumis- ja vapaa-ajanviettopaikaksi. Alueella on järjestetty paitsi kyläyhdistyksen omia kyläiltoja, Tykköö-päivät ja muita tilaisuuksia, myös seurakunnan ja Jämijärvi Seuran tilaisuuksia. Jonkin verran aluetta on vuokrattu myös yksityistilaisuuksiin. Vuoden 2006 loppupuolella kokeiltiin alueen sopivuutta myös matkailutoimintaan. Aitoilla järjestettiin perjantaina 13.10.2006 Mylläri-Matin maailmaan -elämysilta, jonne kutsuttiin mahdollisia tulevia yhteistyökumppaneita tutustumaan alueen mahdollisuuksiin. Restonomiopiskelija Kati Vallila suunnitteli ja valmisti osana opinnäytetyötään aitoille sopivan ateriakokonaisuuden. Pirjo Pihlajamäki suunnitteli aittojen ja alueen perinteisiin nivoutuvan ohjelman, jolla vieraita viihdytettiin. Illan päätteeksi vieraille tarjottiin mahdollisuus saunoa savusaunassa ja kylpeä kylpytynnyrissä. Kesäisin aitta-alueen savusaunaa ja kylpytynnyriä on lämmitetty säännöllisesti joka toinen keskiviikko kyläläisten käyttöön. Syyskesällä 2009 järjestettiin aitoilla rompetori.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Kyläyhdistys on edelleen jatkanut myös majoitustoimintaa ryhmille Tykköön koululla. Kyläyhdistyksellä on vuokrattavana myös kaasugrilli ja äänentoistolaitteet tilaisuuksien järjestäj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hdyskuntatekniik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lojoen vesiosuuskunnan vesi on vedetty useimpiin alueen talouksiin ja myös kyläyhdistyksen aitoille.</w:t>
      </w:r>
      <w:r>
        <w:rPr>
          <w:rFonts w:cs="Arial" w:ascii="Arial" w:hAnsi="Arial"/>
          <w:color w:val="0000FF"/>
        </w:rPr>
        <w:t xml:space="preserve"> </w:t>
      </w:r>
      <w:r>
        <w:rPr>
          <w:rFonts w:cs="Arial" w:ascii="Arial" w:hAnsi="Arial"/>
        </w:rPr>
        <w:t xml:space="preserve"> Veden laatu on hyvä. Tie kirkonkylän ja Tykköön välillä on hyvässä kunnossa, Tykkööltä Suurimaalle heikossa. Kuusijoentie kunnostettiin ja päällystettiin uudelleen loppukesällä 2006.</w:t>
      </w:r>
      <w:r>
        <w:rPr>
          <w:rFonts w:cs="Arial" w:ascii="Arial" w:hAnsi="Arial"/>
          <w:color w:val="0000FF"/>
        </w:rPr>
        <w:t xml:space="preserve"> </w:t>
      </w:r>
      <w:r>
        <w:rPr>
          <w:rFonts w:cs="Arial" w:ascii="Arial" w:hAnsi="Arial"/>
        </w:rPr>
        <w:t xml:space="preserve">Tie koululta Kuusijoentien ja Tykkööntien risteykseen asti on valaistu. Koululla on sekajätteen ja paperin keräyspiste.  Laajakaistayhteys on ollut saatavissa miltei kaikkiin seudun talouksiin kesästä 2005 alkaen. Satakunnan Puhelin Oy:n linkkimasto rakennettiin Tykköölle 2004. Sonera on päättänyt purkaa alueen puhelinten lankaliittymäverkon vuonna 201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hteistoimi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hdistyksessämme jo sinällään on yhteistoimintaa: Tykköön koulupiirin kyläyhdistys ry toimii kahden kylän, Tykköön ja Kuusijoen alueella, ja jäseniä on myös Ruupanperältä ja Jämijärven keskustastakin. </w:t>
      </w:r>
    </w:p>
    <w:p>
      <w:pPr>
        <w:pStyle w:val="Normal"/>
        <w:jc w:val="both"/>
        <w:rPr>
          <w:rFonts w:ascii="Arial" w:hAnsi="Arial" w:cs="Arial"/>
        </w:rPr>
      </w:pPr>
      <w:r>
        <w:rPr>
          <w:rFonts w:cs="Arial" w:ascii="Arial" w:hAnsi="Arial"/>
        </w:rPr>
      </w:r>
    </w:p>
    <w:p>
      <w:pPr>
        <w:pStyle w:val="Normal"/>
        <w:jc w:val="both"/>
        <w:rPr/>
      </w:pPr>
      <w:r>
        <w:rPr>
          <w:rFonts w:cs="Arial" w:ascii="Arial" w:hAnsi="Arial"/>
        </w:rPr>
        <w:t>Jämijärven kunnan kanssa yhteistyö on ollut vireää.  Tykköön aitat ovat kunnan omistuksessa, kyläyhdistys on saanut ne hallintaansa sitoutumalla säilyttämään ne vähintään siinä kunnossa kuin ne olivat luovutettaessa.  Kunnalta on saatu lupa majoitustoiminnan järjestämiseksi Tykköön koululla.  Tähän toimintaan on tarvittu myös koulun henkilökunnan suopeaa suhtautumista.  Koululla on majoittunut edullisessa lattiamajoituksessa isoja ryhmiä, jotka ovat olleet Jämillä hiihtoleirillä.  Kyläyhdistys kunnosti talkoilla toimintaa varten koulun pesutilat, kunta rahoitti remontin.  Kyläyhdistys huolehtii majoitusjärjestelyistä, kunta antaa tilat käyttöön, sähköstä ja lämmöstä maksetaan pieni korvaus. Tätä majoitustoimintaa tullaan jatkamaan ja kehittämään edelleen.  Tämä toiminta edistänee koko Jämijärven matkailutoimintaa ja mahdollistaa urheiluseurojen leirit Jämillä.</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yläkoulun ja esikoulun kanssa olemme tehneet yhteistoimintaa.  Koululaiset ovat osallistuneet kyläyhdistyksen tilaisuuksiin ohjelmin, koulun piha-aluetta on raivattu ja siivottu yhdistyksen talkoilla.  Esikoulun ulkoleikkikalusteita on hankittu kyläyhdistyksen ja esikoulun yhteisillä arpajaisilla. Elokuussa 2006 järjestettiin koulun alkajaisiksi Tykköön koululaisten vanhempien tapaaminen kyläyhdistyksen aitoilla. Nyt koulumuodon muututtua yhteistoiminta on ollut vähäisempää.</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Koulun tiloissa toimivan MLL:n Jämijärven paikallisyhdistyksen kanssa on ollut yhteistyötä esim. asukaspäivien järjestelyissä.  Tykköön maatalousnaisten kanssa  on järjestetty puurojuhla yhdessä jo toistakymmentä kertaa.  Vuonna 2004 olimme urheiluseura Jämin Jänteen kanssa työllistämisyhteistyössä.  Jämi-Jukolan suunnistuskilpailujen yhteydessä vastasimme majoitusjärjestelyistä keskuskoululla.  Kyläyhdistyksen aloitteesta Tykköön koululla toimii Ikaalisten kansalaisopiston naisten liikuntapiir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hteistyötä tehtiin Turun yliopiston Satakunnan ympäristöntutkimuslaitoksen kanssa Tykkööjärven tilaa tutkittaessa ja elvytystoimenpiteitä selvitettäessä vuonna 2002. Kyläyhdistys järjesti vuonna 2009 järvenrannan maanomistajille tilaisuuden, jossa keskusteltiin järven mahdollisista kunnostustoimenpiteistä. Kyläyhdistyksen varoista on varattu tuhannen euron kannustusraha, jota kunnostustoimia teettäneet maanomistajat voivat hakea kulujaan korvaamaan. Syksyllä 2009 kyläyhdistys teki valituksen Vaasan hallinto-oikeudelle päätöksestä, jonka mukaan Vapo ei ole velvollinen korvaamaan turvetuotantoalueensa Tykkööjärvelle aiheuttamia vahinkoj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uolustusvoimien kanssa on tehty yhteistyötä markkinoitaessa kylän tontteja ja taloja Niinisalon varuskunnan kantahenkilökunnalle. Heitä onkin muuttanut seudulle useita. Pohjois-Satakunta -säätiön kanssa olemme järjestäneet yritystoiminnan vireyttämistilaisuuksia koulu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takuntaliiton ja SataKylät ry:n kanssa on tehty yhteistyötä mm. seudun markkinoinnissa.  </w:t>
      </w:r>
    </w:p>
    <w:p>
      <w:pPr>
        <w:pStyle w:val="Normal"/>
        <w:jc w:val="both"/>
        <w:rPr>
          <w:rFonts w:ascii="Arial" w:hAnsi="Arial" w:cs="Arial"/>
        </w:rPr>
      </w:pPr>
      <w:r>
        <w:rPr>
          <w:rFonts w:cs="Arial" w:ascii="Arial" w:hAnsi="Arial"/>
        </w:rPr>
        <w:t>SataKylät ry on Satakunnan kylien yhteenliittymä, joka toimii kylätoiminnan eteenpäinviemiseksi alueellaan ja maakunnallisten hankkeiden organisoijana</w:t>
      </w:r>
      <w:r>
        <w:rPr>
          <w:rFonts w:cs="Arial" w:ascii="Arial" w:hAnsi="Arial"/>
          <w:color w:val="0000FF"/>
        </w:rPr>
        <w:t xml:space="preserve">. </w:t>
      </w:r>
      <w:r>
        <w:rPr>
          <w:rFonts w:cs="Arial" w:ascii="Arial" w:hAnsi="Arial"/>
        </w:rPr>
        <w:t xml:space="preserve">Tykköön koulupiirin kyläyhdistyksellä on ollut edustus SataKylät ry:n johtokunnassa. Kesällä 2007 kyläyhdistys rakensi satakuntalaisten esittelyosaston Porin Jazz –tapahtumaan. Marraskuun lopulla 2007 kokosimme saman osaston Elma-messuille Helsingin Messukeskukseen. Korvauksena saimme esitellä Tykköön seutua ja kyläyhdistyksen toimintaa messujen ajan ko. osastol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ykköön koulupiirin kyläyhdistyksen toiminta-ajatukseksi on kirjattu: </w:t>
      </w:r>
      <w:r>
        <w:rPr>
          <w:rFonts w:cs="Arial" w:ascii="Arial" w:hAnsi="Arial"/>
          <w:b/>
        </w:rPr>
        <w:t>”Kyläyhdistyksen tarkoituksena on Tykköön koulupiirin asukkaiden etujen ajaminen, viihtyisyyden ja yhteishengen lisääminen, perinteiden vaaliminen ja kaikenpuolisen hyvinvoinnin vaaliminen kylässä.”</w:t>
      </w:r>
      <w:r>
        <w:rPr>
          <w:rFonts w:cs="Arial" w:ascii="Arial" w:hAnsi="Arial"/>
        </w:rPr>
        <w:t xml:space="preserve">  Seudulle muuttaneet uudet asukkaat olisi saatava mukaan kyläyhdistyksen toimintaan. Se auttaisi heitä sitoutumaan seudulle ja toisi myös uusia tuulia kyläyhdistyksen toimintaan.  Millä tavalla kyläyhdistys voisi toiminnallaan edistää tämän Jämijärven kulmakunnan elävänä pysymistä, tulee olemaan haastava tehtävä kyläyhdistyksen toiminnan seuraavina vuosi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nnustu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yyskuun 15. ja 16. päivä 2006 Jämillä järjestettiin valtakunnalliset kyläpäivät. Näiden kyläpäivien yhteydessä Tykköön koulupiirin kyläyhdistys sai vastaanottaa maakuntakyläraadin myöntämän tunnustuksen pitkäaikaisesta, suunnitelmallisesta kylän kehittämistoiminnasta. Pienen kylän sitkeä ponnistelu palkittiin. Satakunnan vuoden maakuntakyläksi 2006 valittiin Panel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  Kylien nelikenttä</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ÄISET HEIKKOUDE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20"/>
                <w:szCs w:val="20"/>
              </w:rPr>
            </w:pPr>
            <w:r>
              <w:rPr>
                <w:rFonts w:cs="Arial" w:ascii="Arial" w:hAnsi="Arial"/>
                <w:sz w:val="20"/>
                <w:szCs w:val="20"/>
              </w:rPr>
              <w:t>väki vanhenee, kouluikäisiä vähän, nuorison muutto pois alueelta</w:t>
            </w:r>
          </w:p>
          <w:p>
            <w:pPr>
              <w:pStyle w:val="Normal"/>
              <w:numPr>
                <w:ilvl w:val="0"/>
                <w:numId w:val="4"/>
              </w:numPr>
              <w:jc w:val="both"/>
              <w:rPr>
                <w:rFonts w:ascii="Arial" w:hAnsi="Arial" w:cs="Arial"/>
                <w:sz w:val="20"/>
                <w:szCs w:val="20"/>
              </w:rPr>
            </w:pPr>
            <w:r>
              <w:rPr>
                <w:rFonts w:cs="Arial" w:ascii="Arial" w:hAnsi="Arial"/>
                <w:sz w:val="20"/>
                <w:szCs w:val="20"/>
              </w:rPr>
              <w:t>elinkeinorakenne muutosvaiheessa</w:t>
            </w:r>
          </w:p>
          <w:p>
            <w:pPr>
              <w:pStyle w:val="Normal"/>
              <w:numPr>
                <w:ilvl w:val="0"/>
                <w:numId w:val="4"/>
              </w:numPr>
              <w:jc w:val="both"/>
              <w:rPr>
                <w:rFonts w:ascii="Arial" w:hAnsi="Arial" w:cs="Arial"/>
                <w:sz w:val="20"/>
                <w:szCs w:val="20"/>
              </w:rPr>
            </w:pPr>
            <w:r>
              <w:rPr>
                <w:rFonts w:cs="Arial" w:ascii="Arial" w:hAnsi="Arial"/>
                <w:sz w:val="20"/>
                <w:szCs w:val="20"/>
              </w:rPr>
              <w:t>Tykköönjärven tila on huono</w:t>
            </w:r>
          </w:p>
          <w:p>
            <w:pPr>
              <w:pStyle w:val="Normal"/>
              <w:numPr>
                <w:ilvl w:val="0"/>
                <w:numId w:val="4"/>
              </w:numPr>
              <w:jc w:val="both"/>
              <w:rPr/>
            </w:pPr>
            <w:r>
              <w:rPr>
                <w:rFonts w:cs="Arial" w:ascii="Arial" w:hAnsi="Arial"/>
                <w:sz w:val="20"/>
                <w:szCs w:val="20"/>
              </w:rPr>
              <w:t>rautatie ja Kuusi</w:t>
            </w:r>
            <w:r>
              <w:rPr>
                <w:rFonts w:cs="Arial" w:ascii="Arial" w:hAnsi="Arial"/>
                <w:sz w:val="20"/>
                <w:szCs w:val="20"/>
                <w:u w:val="single"/>
              </w:rPr>
              <w:t>joki</w:t>
            </w:r>
            <w:r>
              <w:rPr>
                <w:rFonts w:cs="Arial" w:ascii="Arial" w:hAnsi="Arial"/>
                <w:sz w:val="20"/>
                <w:szCs w:val="20"/>
              </w:rPr>
              <w:t xml:space="preserve"> hyödyntämättä kehityshankkeissa</w:t>
            </w:r>
          </w:p>
          <w:p>
            <w:pPr>
              <w:pStyle w:val="Normal"/>
              <w:numPr>
                <w:ilvl w:val="0"/>
                <w:numId w:val="4"/>
              </w:numPr>
              <w:jc w:val="both"/>
              <w:rPr>
                <w:rFonts w:ascii="Arial" w:hAnsi="Arial" w:cs="Arial"/>
                <w:sz w:val="20"/>
                <w:szCs w:val="20"/>
              </w:rPr>
            </w:pPr>
            <w:r>
              <w:rPr>
                <w:rFonts w:cs="Arial" w:ascii="Arial" w:hAnsi="Arial"/>
                <w:sz w:val="20"/>
                <w:szCs w:val="20"/>
              </w:rPr>
              <w:t>tieyhteys Tykkööltä Suurimaalle kaipaisi kunnostustoimenpiteitä</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ÄISET VAHVUUDE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rauhallinen, luonnonläheinen asuinpaikka, maasto vaihtelevaa</w:t>
            </w:r>
          </w:p>
          <w:p>
            <w:pPr>
              <w:pStyle w:val="Normal"/>
              <w:numPr>
                <w:ilvl w:val="0"/>
                <w:numId w:val="1"/>
              </w:numPr>
              <w:jc w:val="both"/>
              <w:rPr>
                <w:rFonts w:ascii="Arial" w:hAnsi="Arial" w:cs="Arial"/>
                <w:sz w:val="20"/>
                <w:szCs w:val="20"/>
              </w:rPr>
            </w:pPr>
            <w:r>
              <w:rPr>
                <w:rFonts w:cs="Arial" w:ascii="Arial" w:hAnsi="Arial"/>
                <w:sz w:val="20"/>
                <w:szCs w:val="20"/>
              </w:rPr>
              <w:t>väkeä muuttanut seudulle</w:t>
            </w:r>
          </w:p>
          <w:p>
            <w:pPr>
              <w:pStyle w:val="Normal"/>
              <w:numPr>
                <w:ilvl w:val="0"/>
                <w:numId w:val="1"/>
              </w:numPr>
              <w:jc w:val="both"/>
              <w:rPr>
                <w:rFonts w:ascii="Arial" w:hAnsi="Arial" w:cs="Arial"/>
                <w:sz w:val="20"/>
                <w:szCs w:val="20"/>
              </w:rPr>
            </w:pPr>
            <w:r>
              <w:rPr>
                <w:rFonts w:cs="Arial" w:ascii="Arial" w:hAnsi="Arial"/>
                <w:sz w:val="20"/>
                <w:szCs w:val="20"/>
              </w:rPr>
              <w:t>myymäläauto käy</w:t>
            </w:r>
          </w:p>
          <w:p>
            <w:pPr>
              <w:pStyle w:val="Normal"/>
              <w:numPr>
                <w:ilvl w:val="0"/>
                <w:numId w:val="1"/>
              </w:numPr>
              <w:jc w:val="both"/>
              <w:rPr/>
            </w:pPr>
            <w:r>
              <w:rPr>
                <w:rFonts w:cs="Arial" w:ascii="Arial" w:hAnsi="Arial"/>
                <w:sz w:val="20"/>
                <w:szCs w:val="20"/>
              </w:rPr>
              <w:t>kunnan asiointiliikennepalvelu</w:t>
            </w:r>
          </w:p>
          <w:p>
            <w:pPr>
              <w:pStyle w:val="Normal"/>
              <w:numPr>
                <w:ilvl w:val="0"/>
                <w:numId w:val="1"/>
              </w:numPr>
              <w:jc w:val="both"/>
              <w:rPr>
                <w:rFonts w:ascii="Arial" w:hAnsi="Arial" w:cs="Arial"/>
                <w:sz w:val="20"/>
                <w:szCs w:val="20"/>
              </w:rPr>
            </w:pPr>
            <w:r>
              <w:rPr>
                <w:rFonts w:cs="Arial" w:ascii="Arial" w:hAnsi="Arial"/>
                <w:sz w:val="20"/>
                <w:szCs w:val="20"/>
              </w:rPr>
              <w:t>Tykköön keskustassa ”katuvalot” ja tiestö melko hyvässä kunnossa, paitsi Tykköö – Suurimaa -tie</w:t>
            </w:r>
          </w:p>
          <w:p>
            <w:pPr>
              <w:pStyle w:val="Normal"/>
              <w:numPr>
                <w:ilvl w:val="0"/>
                <w:numId w:val="1"/>
              </w:numPr>
              <w:jc w:val="both"/>
              <w:rPr>
                <w:rFonts w:ascii="Arial" w:hAnsi="Arial" w:cs="Arial"/>
                <w:sz w:val="20"/>
                <w:szCs w:val="20"/>
              </w:rPr>
            </w:pPr>
            <w:r>
              <w:rPr>
                <w:rFonts w:cs="Arial" w:ascii="Arial" w:hAnsi="Arial"/>
                <w:sz w:val="20"/>
                <w:szCs w:val="20"/>
              </w:rPr>
              <w:t>hyvä vesi ja kattava vesijohtoverkosto</w:t>
            </w:r>
          </w:p>
          <w:p>
            <w:pPr>
              <w:pStyle w:val="Normal"/>
              <w:numPr>
                <w:ilvl w:val="0"/>
                <w:numId w:val="1"/>
              </w:numPr>
              <w:jc w:val="both"/>
              <w:rPr>
                <w:rFonts w:ascii="Arial" w:hAnsi="Arial" w:cs="Arial"/>
                <w:sz w:val="20"/>
                <w:szCs w:val="20"/>
              </w:rPr>
            </w:pPr>
            <w:r>
              <w:rPr>
                <w:rFonts w:cs="Arial" w:ascii="Arial" w:hAnsi="Arial"/>
                <w:sz w:val="20"/>
                <w:szCs w:val="20"/>
              </w:rPr>
              <w:t>aktiivinen kyläyhdistys ja virkeää muutakin yhdistystoimintaa</w:t>
            </w:r>
          </w:p>
          <w:p>
            <w:pPr>
              <w:pStyle w:val="Normal"/>
              <w:numPr>
                <w:ilvl w:val="0"/>
                <w:numId w:val="1"/>
              </w:numPr>
              <w:jc w:val="both"/>
              <w:rPr/>
            </w:pPr>
            <w:r>
              <w:rPr>
                <w:rFonts w:cs="Arial" w:ascii="Arial" w:hAnsi="Arial"/>
                <w:sz w:val="20"/>
                <w:szCs w:val="20"/>
              </w:rPr>
              <w:t>aitta-alueesta kehittymässä kyläyhdistykselle ja seudulle keskeinen matkailu- ja kokoontumispaikka</w:t>
            </w:r>
          </w:p>
          <w:p>
            <w:pPr>
              <w:pStyle w:val="Normal"/>
              <w:numPr>
                <w:ilvl w:val="0"/>
                <w:numId w:val="1"/>
              </w:numPr>
              <w:jc w:val="both"/>
              <w:rPr>
                <w:rFonts w:ascii="Arial" w:hAnsi="Arial" w:cs="Arial"/>
                <w:sz w:val="20"/>
                <w:szCs w:val="20"/>
              </w:rPr>
            </w:pPr>
            <w:r>
              <w:rPr>
                <w:rFonts w:cs="Arial" w:ascii="Arial" w:hAnsi="Arial"/>
                <w:sz w:val="20"/>
                <w:szCs w:val="20"/>
              </w:rPr>
              <w:t>koululla kokoontuu kerhoja ja kansalaisopiston piiri</w:t>
            </w:r>
          </w:p>
          <w:p>
            <w:pPr>
              <w:pStyle w:val="Normal"/>
              <w:numPr>
                <w:ilvl w:val="0"/>
                <w:numId w:val="1"/>
              </w:numPr>
              <w:jc w:val="both"/>
              <w:rPr/>
            </w:pPr>
            <w:r>
              <w:rPr>
                <w:rFonts w:cs="Arial" w:ascii="Arial" w:hAnsi="Arial"/>
                <w:sz w:val="20"/>
                <w:szCs w:val="20"/>
              </w:rPr>
              <w:t>Tykköön koululla toinen Jämijärven esiopetusryhmistä</w:t>
            </w:r>
          </w:p>
          <w:p>
            <w:pPr>
              <w:pStyle w:val="Normal"/>
              <w:numPr>
                <w:ilvl w:val="0"/>
                <w:numId w:val="1"/>
              </w:numPr>
              <w:jc w:val="both"/>
              <w:rPr>
                <w:rFonts w:ascii="Arial" w:hAnsi="Arial" w:cs="Arial"/>
                <w:sz w:val="20"/>
                <w:szCs w:val="20"/>
              </w:rPr>
            </w:pPr>
            <w:r>
              <w:rPr>
                <w:rFonts w:cs="Arial" w:ascii="Arial" w:hAnsi="Arial"/>
                <w:sz w:val="20"/>
                <w:szCs w:val="20"/>
              </w:rPr>
              <w:t>hyvä koulurakennus</w:t>
            </w:r>
          </w:p>
          <w:p>
            <w:pPr>
              <w:pStyle w:val="Normal"/>
              <w:numPr>
                <w:ilvl w:val="0"/>
                <w:numId w:val="1"/>
              </w:numPr>
              <w:jc w:val="both"/>
              <w:rPr/>
            </w:pPr>
            <w:r>
              <w:rPr>
                <w:rFonts w:cs="Arial" w:ascii="Arial" w:hAnsi="Arial"/>
                <w:sz w:val="20"/>
                <w:szCs w:val="20"/>
              </w:rPr>
              <w:t>sekajätteen ja paperin keräyspiste</w:t>
            </w:r>
          </w:p>
          <w:p>
            <w:pPr>
              <w:pStyle w:val="Normal"/>
              <w:numPr>
                <w:ilvl w:val="0"/>
                <w:numId w:val="1"/>
              </w:numPr>
              <w:jc w:val="both"/>
              <w:rPr>
                <w:rFonts w:ascii="Arial" w:hAnsi="Arial" w:cs="Arial"/>
                <w:sz w:val="20"/>
                <w:szCs w:val="20"/>
              </w:rPr>
            </w:pPr>
            <w:r>
              <w:rPr>
                <w:rFonts w:cs="Arial" w:ascii="Arial" w:hAnsi="Arial"/>
                <w:sz w:val="20"/>
                <w:szCs w:val="20"/>
              </w:rPr>
              <w:t>Tervetuloa kylään –kyltit</w:t>
            </w:r>
          </w:p>
          <w:p>
            <w:pPr>
              <w:pStyle w:val="Normal"/>
              <w:numPr>
                <w:ilvl w:val="0"/>
                <w:numId w:val="1"/>
              </w:numPr>
              <w:jc w:val="both"/>
              <w:rPr/>
            </w:pPr>
            <w:r>
              <w:rPr>
                <w:rFonts w:cs="Arial" w:ascii="Arial" w:hAnsi="Arial"/>
                <w:sz w:val="20"/>
                <w:szCs w:val="20"/>
              </w:rPr>
              <w:t>maitolaiturit infopisteinä ja koululaisilla taksin odotuskatoksina</w:t>
            </w:r>
          </w:p>
          <w:p>
            <w:pPr>
              <w:pStyle w:val="Normal"/>
              <w:numPr>
                <w:ilvl w:val="0"/>
                <w:numId w:val="1"/>
              </w:numPr>
              <w:jc w:val="both"/>
              <w:rPr>
                <w:rFonts w:ascii="Arial" w:hAnsi="Arial" w:cs="Arial"/>
                <w:sz w:val="20"/>
                <w:szCs w:val="20"/>
              </w:rPr>
            </w:pPr>
            <w:r>
              <w:rPr>
                <w:rFonts w:cs="Arial" w:ascii="Arial" w:hAnsi="Arial"/>
                <w:sz w:val="20"/>
                <w:szCs w:val="20"/>
              </w:rPr>
              <w:t>kyläyhdistyksen internet-sivut</w:t>
            </w:r>
          </w:p>
          <w:p>
            <w:pPr>
              <w:pStyle w:val="Normal"/>
              <w:numPr>
                <w:ilvl w:val="0"/>
                <w:numId w:val="1"/>
              </w:numPr>
              <w:jc w:val="both"/>
              <w:rPr>
                <w:rFonts w:ascii="Arial" w:hAnsi="Arial" w:cs="Arial"/>
                <w:sz w:val="20"/>
                <w:szCs w:val="20"/>
              </w:rPr>
            </w:pPr>
            <w:r>
              <w:rPr>
                <w:rFonts w:cs="Arial" w:ascii="Arial" w:hAnsi="Arial"/>
                <w:sz w:val="20"/>
                <w:szCs w:val="20"/>
              </w:rPr>
              <w:t>laajakaistayhteydet</w:t>
            </w:r>
          </w:p>
          <w:p>
            <w:pPr>
              <w:pStyle w:val="Normal"/>
              <w:ind w:left="360" w:hanging="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LKOISET UHA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EU-ratkaisut ja valtiovallan päätökset vaikuttavat maatalouden tulevaisuuteen, vaikutus myös seudun muuhun elinkeinoelämään</w:t>
            </w:r>
          </w:p>
          <w:p>
            <w:pPr>
              <w:pStyle w:val="Normal"/>
              <w:numPr>
                <w:ilvl w:val="0"/>
                <w:numId w:val="2"/>
              </w:numPr>
              <w:jc w:val="both"/>
              <w:rPr>
                <w:rFonts w:ascii="Arial" w:hAnsi="Arial" w:cs="Arial"/>
                <w:sz w:val="20"/>
                <w:szCs w:val="20"/>
              </w:rPr>
            </w:pPr>
            <w:r>
              <w:rPr>
                <w:rFonts w:cs="Arial" w:ascii="Arial" w:hAnsi="Arial"/>
                <w:sz w:val="20"/>
                <w:szCs w:val="20"/>
              </w:rPr>
              <w:t>kuntaliitokset</w:t>
            </w:r>
          </w:p>
          <w:p>
            <w:pPr>
              <w:pStyle w:val="Normal"/>
              <w:numPr>
                <w:ilvl w:val="0"/>
                <w:numId w:val="2"/>
              </w:numPr>
              <w:jc w:val="both"/>
              <w:rPr/>
            </w:pPr>
            <w:r>
              <w:rPr>
                <w:rFonts w:cs="Arial" w:ascii="Arial" w:hAnsi="Arial"/>
                <w:sz w:val="20"/>
                <w:szCs w:val="20"/>
              </w:rPr>
              <w:t>kunnan päätökset vaikuttavat koulun kohtaloon ja sen kautta mahdollisuuteen houkutella alueelle uusia asukkaita</w:t>
            </w:r>
          </w:p>
          <w:p>
            <w:pPr>
              <w:pStyle w:val="Normal"/>
              <w:numPr>
                <w:ilvl w:val="0"/>
                <w:numId w:val="2"/>
              </w:numPr>
              <w:jc w:val="both"/>
              <w:rPr>
                <w:rFonts w:ascii="Arial" w:hAnsi="Arial" w:cs="Arial"/>
                <w:sz w:val="20"/>
                <w:szCs w:val="20"/>
              </w:rPr>
            </w:pPr>
            <w:r>
              <w:rPr>
                <w:rFonts w:cs="Arial" w:ascii="Arial" w:hAnsi="Arial"/>
                <w:sz w:val="20"/>
                <w:szCs w:val="20"/>
              </w:rPr>
              <w:t>lankapuhelinverkon purkami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LKOISET MAHDOLLISUUDE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sz w:val="20"/>
                <w:szCs w:val="20"/>
              </w:rPr>
              <w:t>yhteistyö maakunnallisten kylätoimintaelimien kanssa (Sata-Kylät, Sata muuttaa maalle jne.)</w:t>
            </w:r>
          </w:p>
          <w:p>
            <w:pPr>
              <w:pStyle w:val="Normal"/>
              <w:numPr>
                <w:ilvl w:val="0"/>
                <w:numId w:val="3"/>
              </w:numPr>
              <w:jc w:val="both"/>
              <w:rPr>
                <w:rFonts w:ascii="Arial" w:hAnsi="Arial" w:cs="Arial"/>
                <w:sz w:val="20"/>
                <w:szCs w:val="20"/>
              </w:rPr>
            </w:pPr>
            <w:r>
              <w:rPr>
                <w:rFonts w:cs="Arial" w:ascii="Arial" w:hAnsi="Arial"/>
                <w:sz w:val="20"/>
                <w:szCs w:val="20"/>
              </w:rPr>
              <w:t>yhteistyö Jämijärven kunnan kanssa</w:t>
            </w:r>
          </w:p>
          <w:p>
            <w:pPr>
              <w:pStyle w:val="Normal"/>
              <w:numPr>
                <w:ilvl w:val="0"/>
                <w:numId w:val="3"/>
              </w:numPr>
              <w:jc w:val="both"/>
              <w:rPr/>
            </w:pPr>
            <w:r>
              <w:rPr>
                <w:rFonts w:cs="Arial" w:ascii="Arial" w:hAnsi="Arial"/>
                <w:sz w:val="20"/>
                <w:szCs w:val="20"/>
              </w:rPr>
              <w:t>Jämin ja Jämijärven matkailutoiminnan voimaantumisesta hyötyä myös meille</w:t>
            </w:r>
          </w:p>
          <w:p>
            <w:pPr>
              <w:pStyle w:val="Normal"/>
              <w:numPr>
                <w:ilvl w:val="0"/>
                <w:numId w:val="3"/>
              </w:numPr>
              <w:jc w:val="both"/>
              <w:rPr>
                <w:rFonts w:ascii="Arial" w:hAnsi="Arial" w:cs="Arial"/>
                <w:sz w:val="20"/>
                <w:szCs w:val="20"/>
              </w:rPr>
            </w:pPr>
            <w:r>
              <w:rPr>
                <w:rFonts w:cs="Arial" w:ascii="Arial" w:hAnsi="Arial"/>
                <w:sz w:val="20"/>
                <w:szCs w:val="20"/>
              </w:rPr>
              <w:t>yhteistyö muiden yhdistysten kanssa</w:t>
            </w:r>
          </w:p>
          <w:p>
            <w:pPr>
              <w:pStyle w:val="Normal"/>
              <w:numPr>
                <w:ilvl w:val="0"/>
                <w:numId w:val="3"/>
              </w:numPr>
              <w:jc w:val="both"/>
              <w:rPr>
                <w:rFonts w:ascii="Arial" w:hAnsi="Arial" w:cs="Arial"/>
                <w:sz w:val="20"/>
                <w:szCs w:val="20"/>
              </w:rPr>
            </w:pPr>
            <w:r>
              <w:rPr>
                <w:rFonts w:cs="Arial" w:ascii="Arial" w:hAnsi="Arial"/>
                <w:sz w:val="20"/>
                <w:szCs w:val="20"/>
              </w:rPr>
              <w:t>hankerahoitukset</w:t>
            </w:r>
          </w:p>
          <w:p>
            <w:pPr>
              <w:pStyle w:val="Normal"/>
              <w:numPr>
                <w:ilvl w:val="0"/>
                <w:numId w:val="3"/>
              </w:numPr>
              <w:jc w:val="both"/>
              <w:rPr/>
            </w:pPr>
            <w:r>
              <w:rPr>
                <w:rFonts w:cs="Arial" w:ascii="Arial" w:hAnsi="Arial"/>
                <w:sz w:val="20"/>
                <w:szCs w:val="20"/>
              </w:rPr>
              <w:t>uudet asukkaat, esim. Niinisalon varuskunnan henkilökunnasta</w:t>
            </w:r>
          </w:p>
          <w:p>
            <w:pPr>
              <w:pStyle w:val="Normal"/>
              <w:numPr>
                <w:ilvl w:val="0"/>
                <w:numId w:val="3"/>
              </w:numPr>
              <w:jc w:val="both"/>
              <w:rPr>
                <w:rFonts w:ascii="Arial" w:hAnsi="Arial" w:cs="Arial"/>
                <w:sz w:val="20"/>
                <w:szCs w:val="20"/>
              </w:rPr>
            </w:pPr>
            <w:r>
              <w:rPr>
                <w:rFonts w:cs="Arial" w:ascii="Arial" w:hAnsi="Arial"/>
                <w:sz w:val="20"/>
                <w:szCs w:val="20"/>
              </w:rPr>
              <w:t>koululaisia muualta</w:t>
            </w:r>
          </w:p>
          <w:p>
            <w:pPr>
              <w:pStyle w:val="Normal"/>
              <w:numPr>
                <w:ilvl w:val="0"/>
                <w:numId w:val="3"/>
              </w:numPr>
              <w:jc w:val="both"/>
              <w:rPr>
                <w:rFonts w:ascii="Arial" w:hAnsi="Arial" w:cs="Arial"/>
                <w:sz w:val="20"/>
                <w:szCs w:val="20"/>
              </w:rPr>
            </w:pPr>
            <w:r>
              <w:rPr>
                <w:rFonts w:cs="Arial" w:ascii="Arial" w:hAnsi="Arial"/>
                <w:sz w:val="20"/>
                <w:szCs w:val="20"/>
              </w:rPr>
              <w:t xml:space="preserve">kansainväliset yhteydet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3.  KEHITTÄMISHANKKEI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3.1.  Tyrkkäämme Tykköönseudun tulevaan! -leader+hanke</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Satakunnan TE-keskus hyväksyi 18.12.2001 ensimmäisen leader-hankkeemme.  Hankkeeseen kuului uusien asukkaiden hankkiminen kylään, järven kunnostussuunnitelman tekeminen ja asumisviihtyvyyden parantaminen kylässä sekä yritystoiminnan virittely.   Heti vuoden 2002 alussa ryhdyttiin kartoittamaan tyhjillään tai vajaakäytössä olleita taloja ja sopivia tontin paikkoja.  Selvitimme sellaisia kiinteistöjen ja maanomistajia, jotka eivät vakinaisesti asuneet kylällä.  Kyläyhdistys kyseli halukkuutta myydä vajaakäytössä olevia taloja ja tontteja ja tarjosi mahdollisuutta osallistua kyläyhdistyksen kautta yhteismarkkinointiin, joka ei kiinteistön omistajille maksaisi mitään.  Halukkuutta yhteismarkkinointiin ilmeni runsaasti.  Aluksi saimme myytävistä taloista ja tonteista Jämijärven kunnan nettisivuille oman osaston.  Vapaita taloja ja tontteja markkinoitiin myös lehti-ilmoituksin.  Loppukevään kyläillassa totesimme ilahtuneina, että ennen kuin hanke oli edes ehditty kunnolla polkaista käyntiin, ensimmäiset talo- ja tonttikaupat oli tehty.  Lokakuussa 2002 oli myyty neljä taloa ja kaksi tonttia.  </w:t>
      </w:r>
    </w:p>
    <w:p>
      <w:pPr>
        <w:pStyle w:val="Normal"/>
        <w:jc w:val="both"/>
        <w:rPr>
          <w:rFonts w:ascii="Arial" w:hAnsi="Arial" w:cs="Arial"/>
        </w:rPr>
      </w:pPr>
      <w:r>
        <w:rPr>
          <w:rFonts w:cs="Arial" w:ascii="Arial" w:hAnsi="Arial"/>
        </w:rPr>
      </w:r>
    </w:p>
    <w:p>
      <w:pPr>
        <w:pStyle w:val="Normal"/>
        <w:jc w:val="both"/>
        <w:rPr/>
      </w:pPr>
      <w:r>
        <w:rPr>
          <w:rFonts w:cs="Arial" w:ascii="Arial" w:hAnsi="Arial"/>
        </w:rPr>
        <w:t>Marraskuussa 2002 kyläyhdistyksen nettisivut (</w:t>
      </w:r>
      <w:hyperlink r:id="rId5">
        <w:r>
          <w:rPr>
            <w:rStyle w:val="InternetLink"/>
            <w:rFonts w:cs="Arial" w:ascii="Arial" w:hAnsi="Arial"/>
            <w:color w:val="000000"/>
          </w:rPr>
          <w:t>www.tykkoo.com</w:t>
        </w:r>
      </w:hyperlink>
      <w:r>
        <w:rPr>
          <w:rFonts w:cs="Arial" w:ascii="Arial" w:hAnsi="Arial"/>
        </w:rPr>
        <w:t>) alkoivat toimia, ja talojen ja tonttien markkinointi siirtyi omille nettisivuillemme.  Uusia taloja ja tontteja on edelleen tullut myyntiin, mm. Jämijärven kunta kaavoitti kyläyhdistyksen aloitteesta Kuusijoen kylään neljä tonttia. Kauppa on käynyt myös kiinteistövälittäjien kautta: ilmoituksista on saanut lukea toimintaamme mainostavan maininnan, että ”talo on myynnissä vireässä Tykköön kylässä”.  – Tämä toimintamme on ollut kuin Satakunnassa käyntiin polkaistu ”Sata muuttaa maalle” –kampanja pienoiskoos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yliä on markkinoitu paitsi lehti-ilmoituksin, myös osallistumalla mm. Pyhäjärvimessuille SataKylien osastolla ja Porin Asu viihtyisämmin –messuille ”Sata muuttaa maalle” –hankkeen puitteissa.  Painatimme mainokseksi kylästämme postikortin, jossa kuvin esittelemme keskeisiä asioita seudullamme.  Kortin nettiosoitteesta kiinnostuneet voivat etsiä lisäinformaatiota.  Jaoimme kortteja paitsi messuilla, myös pääsiäistervehdykseksi kylätiedotteen mukana kaikkiin Tykköönseudun talouksiin (5/talous ja lisää pyynnöstä).  Kun kyläläiset muistivat tuttaviaan kortilla, se teki samalla seutuamme ja hankkeitamme tunnetuksi.  Näille kyläkorteille olemme huomanneet käyttöä monessa muussakin tilanteessa, esim. tervehdysten välittäjinä tai kun kylää ja hankkeitamme on esitelty erilaisissa tilanteissa. Tykköön koululle majoittujille ja kyläaittoihin tutustujille olemme myös antaneet kortin muistoksi.  Kesällä 2004 painatimme esitekansion, jonka kansien väliin koottavalla tilanteen mukaan vaihtuvalla materiaalilla voimme esitellä kyläämme ja toimintaamme.  </w:t>
      </w:r>
    </w:p>
    <w:p>
      <w:pPr>
        <w:pStyle w:val="Normal"/>
        <w:jc w:val="both"/>
        <w:rPr>
          <w:rFonts w:ascii="Arial" w:hAnsi="Arial" w:cs="Arial"/>
        </w:rPr>
      </w:pPr>
      <w:r>
        <w:rPr>
          <w:rFonts w:cs="Arial" w:ascii="Arial" w:hAnsi="Arial"/>
        </w:rPr>
      </w:r>
    </w:p>
    <w:p>
      <w:pPr>
        <w:pStyle w:val="Normal"/>
        <w:jc w:val="both"/>
        <w:rPr/>
      </w:pPr>
      <w:r>
        <w:rPr>
          <w:rFonts w:cs="Arial" w:ascii="Arial" w:hAnsi="Arial"/>
        </w:rPr>
        <w:t>Olemme markkinoineet ja tehneet kyläämme tunnetuksi muullakin tavoin.  Olemme järjestäneet 27.9.2003 ja 25.9.2004 asukaspäivät.  Kyläyhdistyksen aitoilla tarjosimme hernekeittoa sekä lättyjä ja kahvia jälkiruuaksi.   Järjestimme vieraille mahdollisuuden traktorikyydillä tutustua seutuumme.  Paitsi että jo kyyti oli elämys, matkalla oli myös nähtävää, mm. Kuuselan tilan villisikatarha ja pärehöylä.  Koululla MLL:n Muksula esitteli toimintaansa ja 2003 myös leirikoulurahoja keräävät oppilaat vanhempineen pitivät kahvil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htenä osana hankkeessa on asumisviihtyvyyden parantaminen.  Se vaikuttaa paitsi uusien asukkaiden muuttamiseen seudulle, myös vanhojen pysymiseen.  Tykköönjärven kunnostus on osa tätä asumisviihtyvyyden parantamista.  Yhtenä vaihtoehtona järven elvyttämiseksi tutkimuslaitos esitti järven laskemista tyhjäksi, kuivattamista ja sen jälkeen vedenpinnan uudelleen nostamista.  </w:t>
      </w:r>
    </w:p>
    <w:p>
      <w:pPr>
        <w:pStyle w:val="Normal"/>
        <w:jc w:val="both"/>
        <w:rPr>
          <w:rFonts w:ascii="Arial" w:hAnsi="Arial" w:cs="Arial"/>
        </w:rPr>
      </w:pPr>
      <w:r>
        <w:rPr>
          <w:rFonts w:cs="Arial" w:ascii="Arial" w:hAnsi="Arial"/>
        </w:rPr>
      </w:r>
    </w:p>
    <w:p>
      <w:pPr>
        <w:pStyle w:val="Normal"/>
        <w:jc w:val="both"/>
        <w:rPr/>
      </w:pPr>
      <w:r>
        <w:rPr>
          <w:rFonts w:cs="Arial" w:ascii="Arial" w:hAnsi="Arial"/>
        </w:rPr>
        <w:t>Hankkeeseemme kuului myös info- ja kohtaamispisteiden rakentaminen.  Niillä pyrimme lisäämään tiedonkulkua, asukkaiden kanssakäymistä ja myös katoavan kansanperinteen säilymistä.  Osaltaan nekin ovat luomassa alueen asumisviihtyvyyttä.  Syksyllä 2002 rakennettiin talkoilla nämä kaksi info-pistettä, toinen Tykköölle, toinen Kuusijoelle.  Ne ovat maitolavamallisia ja katettu päreillä.  Ne ovat osoittautuneet oikein toimiviksi: Koululaiset voivat odotella koulukyytejään niissä sateelta ja tuulelta suojassa, ilmoitustaulua on myös opittu jonkin verran käyttämään ja illalla on nähty nuorta väkeä istumassa laiturin portailla.  Jo maitolaiturien rakentaminen talkoilla edisti asukkaiden kanssakäymistä, ja samalla harjoittelimme perinteisiä työtapoja, kun rakennuksiin tehtiin pärekatot.</w:t>
      </w:r>
    </w:p>
    <w:p>
      <w:pPr>
        <w:pStyle w:val="Normal"/>
        <w:jc w:val="both"/>
        <w:rPr>
          <w:rFonts w:ascii="Arial" w:hAnsi="Arial" w:cs="Arial"/>
        </w:rPr>
      </w:pPr>
      <w:r>
        <w:rPr>
          <w:rFonts w:cs="Arial" w:ascii="Arial" w:hAnsi="Arial"/>
        </w:rPr>
      </w:r>
    </w:p>
    <w:p>
      <w:pPr>
        <w:pStyle w:val="Normal"/>
        <w:jc w:val="both"/>
        <w:rPr/>
      </w:pPr>
      <w:r>
        <w:rPr>
          <w:rFonts w:cs="Arial" w:ascii="Arial" w:hAnsi="Arial"/>
        </w:rPr>
        <w:t>Merkittävänä osana hankkeessa on asukkaiden toimeentulon turvaaminen.  Kylässä jo asuvien asukkaiden osaamista tulisi herätellä toimeentulon lisäämiseksi ja uusien työpaikkojen luomiseksi alkutuotannosta lähtevien työpaikkojen tilalle.  Yritystoiminnan herättely aloitettiin kesällä 2002 selvittämällä nykyisten kyläläisten osaamista osaamiskartoituksella, johon tosin saimme vastauksia niukasti. Yritystoiminnan herättelijäksi kutsuimme lokakuussa 2002 Leena Valtasen.  Yrittäjäiltaa markkinoitiin kaikille jämijärveläisille ja tilaisuuteen osallistui myös Jämijärven kunnan edustajia. Teemaa jatkettiin Tykköön koululla 9.2.2004 kyläyhdistyksen aloitteesta järjestetyllä Yrittäjätietoillalla. Tavoitteena hankkeessa oli yhden uuden yrityksen perustaminen Tykköönseudulle vuoden 2003 loppuun mennessä, ja tämä tavoite on saavutettu.</w:t>
      </w:r>
    </w:p>
    <w:p>
      <w:pPr>
        <w:pStyle w:val="Normal"/>
        <w:jc w:val="both"/>
        <w:rPr>
          <w:rFonts w:ascii="Arial" w:hAnsi="Arial" w:cs="Arial"/>
        </w:rPr>
      </w:pPr>
      <w:r>
        <w:rPr>
          <w:rFonts w:cs="Arial" w:ascii="Arial" w:hAnsi="Arial"/>
        </w:rPr>
      </w:r>
    </w:p>
    <w:p>
      <w:pPr>
        <w:pStyle w:val="Normal"/>
        <w:jc w:val="both"/>
        <w:rPr/>
      </w:pPr>
      <w:r>
        <w:rPr>
          <w:rFonts w:cs="Arial" w:ascii="Arial" w:hAnsi="Arial"/>
        </w:rPr>
        <w:t>Tämä ensimmäinen leader+ -hankkeemme alkoi siis vuoden 2002 alussa ja se päättyi loppusyksystä 2004. Loppuraporttiin kirjattiin mm. seuraavia tuloksia ja vaikutuksia hankkeen ajalta:</w:t>
      </w:r>
    </w:p>
    <w:p>
      <w:pPr>
        <w:pStyle w:val="Normal"/>
        <w:jc w:val="both"/>
        <w:rPr/>
      </w:pPr>
      <w:r>
        <w:rPr>
          <w:rFonts w:cs="Arial" w:ascii="Arial" w:hAnsi="Arial"/>
        </w:rPr>
        <w:tab/>
      </w:r>
      <w:r>
        <w:rPr>
          <w:rFonts w:cs="Arial" w:ascii="Arial" w:hAnsi="Arial"/>
          <w:sz w:val="20"/>
          <w:szCs w:val="20"/>
        </w:rPr>
        <w:t>Kylä on saatu hyvin esille lehdistöön ja tiedotusvälineisiin.</w:t>
      </w:r>
    </w:p>
    <w:p>
      <w:pPr>
        <w:pStyle w:val="Normal"/>
        <w:ind w:left="1304" w:hanging="0"/>
        <w:jc w:val="both"/>
        <w:rPr/>
      </w:pPr>
      <w:r>
        <w:rPr>
          <w:rFonts w:cs="Arial" w:ascii="Arial" w:hAnsi="Arial"/>
          <w:sz w:val="20"/>
          <w:szCs w:val="20"/>
        </w:rPr>
        <w:t>Kylän tyhjät rakennukset on saatu käyttöön lähes täysin, lisäksi kaksi uutta taloa rakennettu kylälle. Muuttajia kylälle on hankkeen aikana tullut 28 henkeä, mikä on huomattavasti enemmän, mitä osasimme hankesuunnitelmassa odottaa.  Uusia taloja on rakennettu hieman suunniteltua vähemmän, mutta vanhoihin kiinteistöihin on muutettu sitäkin innokkaammin.</w:t>
      </w:r>
    </w:p>
    <w:p>
      <w:pPr>
        <w:pStyle w:val="Normal"/>
        <w:ind w:left="1304" w:hanging="0"/>
        <w:jc w:val="both"/>
        <w:rPr/>
      </w:pPr>
      <w:r>
        <w:rPr>
          <w:rFonts w:cs="Arial" w:ascii="Arial" w:hAnsi="Arial"/>
          <w:sz w:val="20"/>
          <w:szCs w:val="20"/>
        </w:rPr>
        <w:t>Hankkeen yhteydessä kylälle hankituilla nettisivuilla on ollut merkittävä vaikutus paitsi kylän tunnetuksi tekemiseen, myös tiedon välittämiseen kylän sisällä ja kylän ulkopuolella, etenkin vanhoille kyläläisille sekä kylän loma-asukkaille. Nettisivujen kävijämäärässä on aina ollut selviä nousuja silloin, kun kylää on markkinoitu messuilla tai kyläkortein. Sivuilla vieraillaan yhä noin 500 koneen kuukausikävijämäärällä.</w:t>
      </w:r>
    </w:p>
    <w:p>
      <w:pPr>
        <w:pStyle w:val="Normal"/>
        <w:ind w:left="1304" w:hanging="0"/>
        <w:jc w:val="both"/>
        <w:rPr/>
      </w:pPr>
      <w:r>
        <w:rPr>
          <w:rFonts w:cs="Arial" w:ascii="Arial" w:hAnsi="Arial"/>
          <w:sz w:val="20"/>
          <w:szCs w:val="20"/>
        </w:rPr>
        <w:t>Järvi on yksi tärkeimmistä syistä, miksi hanke pantiin alulle, mutta hankkeen vaikutukset tähän osioon eivät tuottaneet toivottuja tuloksia.</w:t>
      </w:r>
    </w:p>
    <w:p>
      <w:pPr>
        <w:pStyle w:val="Normal"/>
        <w:ind w:left="1304" w:hanging="0"/>
        <w:jc w:val="both"/>
        <w:rPr/>
      </w:pPr>
      <w:r>
        <w:rPr>
          <w:rFonts w:cs="Arial" w:ascii="Arial" w:hAnsi="Arial"/>
          <w:sz w:val="20"/>
          <w:szCs w:val="20"/>
        </w:rPr>
        <w:t>Tykköön seutu on väestörakenteeltaan sellaista, että uusien yritysten synty on kylään ollut hyvin huonoa. Kylä on vuosikymmenet ollut yritysten menettäjä: kylältä on hävinnyt 70-luvulla rautatieasema sekä kenkä- ja peltiverstas. Hankkeen aikana on syntynyt kaksi uutta yritystä: villisikatarha ja työkalumyynti.</w:t>
      </w:r>
    </w:p>
    <w:p>
      <w:pPr>
        <w:pStyle w:val="Normal"/>
        <w:ind w:left="1304" w:hanging="0"/>
        <w:jc w:val="both"/>
        <w:rPr>
          <w:rFonts w:ascii="Arial" w:hAnsi="Arial" w:cs="Arial"/>
          <w:sz w:val="20"/>
          <w:szCs w:val="20"/>
        </w:rPr>
      </w:pPr>
      <w:r>
        <w:rPr>
          <w:rFonts w:cs="Arial" w:ascii="Arial" w:hAnsi="Arial"/>
          <w:sz w:val="20"/>
          <w:szCs w:val="20"/>
        </w:rPr>
        <w:t xml:space="preserve">Lähitulevaisuudessa on muitakin yrityksiä kylään odotettavissa. </w:t>
      </w:r>
    </w:p>
    <w:p>
      <w:pPr>
        <w:pStyle w:val="Normal"/>
        <w:ind w:left="1304" w:hanging="0"/>
        <w:jc w:val="both"/>
        <w:rPr>
          <w:rFonts w:ascii="Arial" w:hAnsi="Arial" w:cs="Arial"/>
          <w:sz w:val="20"/>
          <w:szCs w:val="20"/>
        </w:rPr>
      </w:pPr>
      <w:r>
        <w:rPr>
          <w:rFonts w:cs="Arial" w:ascii="Arial" w:hAnsi="Arial"/>
          <w:sz w:val="20"/>
          <w:szCs w:val="20"/>
        </w:rPr>
        <w:t>Hankkeen myötä on virinnyt muutakin yhteistoimintaa kylällä, mm. tilojen väli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 xml:space="preserve">3.2. Tykköön aitat –hank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Jämijärven kunta oli saanut vuosia sitten perintönä kaksi aittaa Jämijärven Kontin kylästä.  Aitat olivat olleet käyttämättöminä ja hoitamattomina, esim. katot olivat hyvin huonossa kunnossa.  Kunta tarjosi toista aittaa Tykköön kyläyhdistyksen hoitoon ja toista palokoskelaisille.  Palokosken kyläyhdistys ei kuitenkaan aittaa huolinut, joten Tykköön koulupiirin kyläyhdistys päätti tarjoutua ottamaan ne molemmat kunnostettavikseen. Pidetyt talkoot ja muu toiminta olivat osoittaneet, että kylästämme löytyisi voimavaroja ja taitoa myös tällaiseen hankkeeseen. Päätimme polkaista käyntiin toisenkin leader-hankke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 ennen kuin olimme saaneet lopullista päätöstä hankkeemme hyväksymisestä leader-rahoituksen piiriin, aloimme valmistelut aittojen saamiseksi kyläämme.  Saimme vuokrattua pitkäaikaisella sopimuksella Tykköön kylän sydämestä, perinnemaisemasta, järven läheisyydestä ja Myllyojan varrelta tontin, jolla on sijainnut mylly ja pärehöylä. Oikeastaan aitta-alue on kolmen eri maanomistajan maalla, Tupilan, Linnamäen ja Kentä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llärinkosken mylly oli jalkamylly ja siinä oli kaksi kiviparia.  Myllyn rakensivat ja omistivat Matintalo, Lähteenmäki ja Tupila.  Syksyin keväin siinä myllytettiin omistajille ja kun oli aikaa, myllytettiin myös muille.  Varsinaista mylläriä ei tiettävästi ollut, vaan sulut sai aukaista itse ja pistää myllyn käyntiin.  Olavi Heikkilän haastatteleman Jooseppi Linnamäen mukaan Myllärinkosken pienempään haaraan laittoi myöhemmin Frans Mylläri pärehöylän. Hän höyläili keväisin siinä ihmisille päreitä. Kerrotaan, että tämä höylärakennus purettiin myöhemmin ja siirrettiin jonnekin Kuusijoen kylään asuinrakennukseksi. Näihin aikoihin, ennen järvien pinnan laskua ja metsäojien kaivuuta, Tykköönjärvessä oli runsaasti vettä ja niinpä sitä riitti runsaasti myös Myllyojaan, mikä mahdollisti myllyn ja höylän toiminnan. (Lähteenä Olavi Heikkilän kirjoitus Tykköön mylly ja pärehöylä)  - Vanhoista rakennuksista ei ole siis mitään jäljellä.  Tontin raivauksen yhteydessä löytyi kallioon hakattu vuosiluku 1869.  Olimme löytäneet aitoille arvoisensa paikan. </w:t>
      </w:r>
    </w:p>
    <w:p>
      <w:pPr>
        <w:pStyle w:val="Normal"/>
        <w:jc w:val="both"/>
        <w:rPr>
          <w:rFonts w:ascii="Arial" w:hAnsi="Arial" w:cs="Arial"/>
        </w:rPr>
      </w:pPr>
      <w:r>
        <w:rPr>
          <w:rFonts w:cs="Arial" w:ascii="Arial" w:hAnsi="Arial"/>
        </w:rPr>
      </w:r>
    </w:p>
    <w:p>
      <w:pPr>
        <w:pStyle w:val="Normal"/>
        <w:jc w:val="both"/>
        <w:rPr/>
      </w:pPr>
      <w:r>
        <w:rPr>
          <w:rFonts w:cs="Arial" w:ascii="Arial" w:hAnsi="Arial"/>
        </w:rPr>
        <w:t>Ajatuksenamme oli tähän aittahankkeeseen ryhtyessämme, että jatkaisimme maiseman elävöittämistä.  Halusimme pelastaa vanhat, arvokkaat aitat ja niiden kautta elvyttää myös perinteisiä kulttuuriarvoja. Aitat ympäristöineen tulisivat olemaan mitä sopivin paikka erilaiselle toiminnalle.  Heräsi myös ajatus aittojen käytöstä majoitustiloina alueella liikkuville hiihtäjille ja kuntoilijoille. Ja ennen kaikkea tarvitsimme kyläyhdistykselle oman nimikkopaikan.</w:t>
      </w:r>
    </w:p>
    <w:p>
      <w:pPr>
        <w:pStyle w:val="Normal"/>
        <w:jc w:val="both"/>
        <w:rPr>
          <w:rFonts w:ascii="Arial" w:hAnsi="Arial" w:cs="Arial"/>
        </w:rPr>
      </w:pPr>
      <w:r>
        <w:rPr>
          <w:rFonts w:cs="Arial" w:ascii="Arial" w:hAnsi="Arial"/>
        </w:rPr>
      </w:r>
    </w:p>
    <w:p>
      <w:pPr>
        <w:pStyle w:val="Normal"/>
        <w:jc w:val="both"/>
        <w:rPr/>
      </w:pPr>
      <w:r>
        <w:rPr>
          <w:rFonts w:cs="Arial" w:ascii="Arial" w:hAnsi="Arial"/>
        </w:rPr>
        <w:t>Kesäkuun puolivälissä ryhdyimme talkoilla valmistelemaan aittojen siirtoa Tykköön kylälle.  Aitat oli jo aiemmin siivottu ja nyt niistä purettiin katot.  Myllyojan varren aittatontti raivattiin, pohjat kaivettiin, ajettiin hiekat yms.  Lauantai 12.7.2003 oli tärkeä päivä, kun aitat siirrettiin Kontin kylästä Tykköölle.  Ne nostettiin nosturilla kumpikin kahdessa osassa traktorien vetämille kuljetuslaveteille ja tuotiin erikoiskuljetuksena valot vilkkuen uuteen paikkaansa.  Olipa meillä oman kylän poliisikin virkapuvussa valvomassa toimenpidettä.  Tykkööllä osat nostettiin paikoilleen ja illalla aittojen rungot olivat pystyssä.  Väkeä oli kokoontunut runsaasti seuraamaan toimenpidettä ja toki tarjosimme niin vieraille kuin talkoolaisillekin makkarat ja kahv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sän 2003 mittaan talkoita pidettiin ahkerasti, iltaisin ja viikonloppuisin. Ilmat olivat komeat ja työt sujuivat.  Aittojen pohjat Kontin kylässä kävimme siivoamassa talkoilla heti aittojen siirron jälkeen. Omalla kylällä höylätyistä päreistä naputeltiin katot molempiin aittoihin.  Alun alkaen suunnitelmana oli, että riittäisi, kun saisimme aittojen kattamisen alkuun ja vuonna 2004 olisivat katot valmiina.  Väellä riitti kuitenkin niin voimia ja intoa, että päätimme kattaa molemmat aitat valmiiksi.  Nokipannukahveja juodessa ja makkaraa nuotiolla paistaessa heräsi talkooiltoina monenlaisia suunnitelmia, mihin kaikkeen aittoja voisikaan käyttää.  Kylän vanhat ovat olleet tyytyväisinä seuraamassa talkoitamme, ja heidän muisteluksensa ovat tuoneet esiin paljon asioita paikasta ja kylän ihmisistä ja elämästä, tietoja, jotka olivat jo kokonaan unohtumas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ttahankkeemme on kiinnostanut ihmisiä kovasti.  Talkooväkeä on ollut oman kylän ulkopuoleltakin, ja talkooväen muonitukseen ovat osallistuneet kyläyhdistyksen lisäksi Tykköön maatalousnaiset ja muutamat yksityiset henkilöt, myös kylän ulkopuolelta.  Kun vietimme kattojen valmistumisen jälkeen aitoilla avoimien ovien iltaa, paikalle kerääntyi 68 henkeä.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ttamme saivat jo heti alkuvaiheessa kovasti julkisuutta seudulla ja hankkeemme alkoi laajentua. Suunnitelmissamme oli silta Myllyojan yli, vinttikaivon ja riukuaidan rakentaminen sekä paikoitusalueen raivaaminen monen muun hienon suunnitelman lisäksi. Meille tarjottiin riihtä ja vanhaa latoa, jonka hirsistä voisimme rakentaa vaikkapa saunan.  Saimme suunnitelmiimme asiantuntija-apua, kun aluearkkitehti Ilmari Mattila laati loppuvuodesta 2003 aitta-alueellemme suunnitelman, jossa komean paikan tarjoamat mahdollisuudet on huomioitu.  Tätä suunnitelmaa olemme alkaneet vähitellen mukaillen toteutta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yksyllä 2003 alueelle siirrettiin Kuusijoen kylästä vanha hirsimökki (Reijo Koreasalon omistama vanha Vatasen siirtolaismökki), joka kesällä 2004 sijoitettiin Myllyojaan syvennetyn uintipaikan läheisyyteen.  Mökin kunnostus savusaunaksi saatiin valmiiksi syksyn aikana ja sen savusaunalöylyjä päästiin kokeilemaan loppuvuodesta 2004.  Vuoden 2004 aikana louhittiin vanha myllynuoma auki ja luhtiaitan ylälattiat uusittiin. Luhtiaittaan on saatu lahjoituksina tyyliin sopivia huonekaluja ym. esineistöä.  Alueelle on tehty nuotiopaikan äärelle laavu ja saunarakennuksen lähettyville puuliiteri.  Alue on ojitettu ja pysäköintipaikkaa teht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Kesän 2005 aikana ehostettiin aitta-alueen ympäristöä edelleen: alue ympäröitiin perinteisin työtavoin tehdyllä riukuaidalla, istutettiin muutamia humalan taimia ja juhannusruusuja sekä perustettiin luonnonkukkaniitty. Savusaunan läheisyyteen hankittiin heti alkukesästä kuivakäymälä ja syksyllä 2005 saunalle saatiin Palojoen Vesiosuuskunnan vesiliittymä. Myös makasiiniaitan kunnostusta on jatkettu. Tulevaisuudessa edessä on makasiiniaitan lattioiden uusiminen. Aitta-alueella on vieraillut useita ryhmiä, järjestetty lauluiltoja jne. Aluetta ja savusaunaa on myös vuokrattu ulkopuolisille.  </w:t>
      </w:r>
    </w:p>
    <w:p>
      <w:pPr>
        <w:pStyle w:val="Normal"/>
        <w:jc w:val="both"/>
        <w:rPr>
          <w:rFonts w:ascii="Arial" w:hAnsi="Arial" w:cs="Arial"/>
        </w:rPr>
      </w:pPr>
      <w:r>
        <w:rPr>
          <w:rFonts w:cs="Arial" w:ascii="Arial" w:hAnsi="Arial"/>
        </w:rPr>
      </w:r>
    </w:p>
    <w:p>
      <w:pPr>
        <w:pStyle w:val="Normal"/>
        <w:jc w:val="both"/>
        <w:rPr/>
      </w:pPr>
      <w:r>
        <w:rPr>
          <w:rFonts w:cs="Arial" w:ascii="Arial" w:hAnsi="Arial"/>
        </w:rPr>
        <w:t>Syksyllä 2005 ehdittiin vielä ennen talven tuloa valaa kodan pohja. Vuoden 2006 aikana rakennettiin kota valmiiksi. Kodan myötä aitta-alueen käyttömahdollisuudet paranivat. Kodassa on hyvät puitteet järjestää tilaisuuksia noin 30 hengelle myös talviaikaan. Elä-</w:t>
      </w:r>
    </w:p>
    <w:p>
      <w:pPr>
        <w:pStyle w:val="Normal"/>
        <w:jc w:val="both"/>
        <w:rPr/>
      </w:pPr>
      <w:r>
        <w:rPr>
          <w:rFonts w:cs="Arial" w:ascii="Arial" w:hAnsi="Arial"/>
        </w:rPr>
        <w:t xml:space="preserve">mysillassa 13.10.2006 testattiin kodan soveltuvuus juhlavankin tilaisuuden järjestämiseen. Vuonna 2009 otettiin käyttöön keittokatos, joka entisestään paransi ruuanlaittomahdollisuuksia aitoilla. Ulkopuolisia tilaisuuksia on ollut vuosittain muutamia ja kyläyhdistyksen omia kokouksia on pidetty koulun sijasta aitoilla. Kyläsauna on lämmennyt kyläläisille säännöllisesti jo neljänä kesänä.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Varsinainen </w:t>
      </w:r>
      <w:r>
        <w:rPr>
          <w:rStyle w:val="StrongEmphasis"/>
          <w:rFonts w:cs="Arial" w:ascii="Arial" w:hAnsi="Arial"/>
          <w:b w:val="false"/>
        </w:rPr>
        <w:t>Tykköön aitat -hanke päättyi alkuvuodesta 2007. Hankesuunnitelmaan kirjatut tavoitteet  saavutettiin, mutta suunnitelmat muuttuivat matkan varrella moneen kertaan. Hankkeen ulkopuolella kyläyhdistyksen omana toimintana alue on laajentunut mm. savusaunan, kodan, puuladon ja keittokatoksen käsittäväksi alueeksi.  Kyläyhdistyksen aitoista on muodostunut tärkeä tapaamis- ja tilaisuuksien järjestämispaikka.</w:t>
      </w:r>
      <w:r>
        <w:rPr/>
        <w:t>  </w:t>
      </w:r>
    </w:p>
    <w:p>
      <w:pPr>
        <w:pStyle w:val="Normal"/>
        <w:jc w:val="both"/>
        <w:rPr/>
      </w:pPr>
      <w:r>
        <w:rPr/>
      </w:r>
    </w:p>
    <w:p>
      <w:pPr>
        <w:pStyle w:val="Normal"/>
        <w:jc w:val="both"/>
        <w:rPr>
          <w:rFonts w:ascii="Arial" w:hAnsi="Arial" w:cs="Arial"/>
        </w:rPr>
      </w:pPr>
      <w:r>
        <w:rPr>
          <w:rFonts w:cs="Arial" w:ascii="Arial" w:hAnsi="Arial"/>
        </w:rPr>
        <w:t xml:space="preserve">Nyt syksyllä 2009 on selvitetty mahdollisuutta aloittaa uusi EU-hanke ja rakentaa aitta-alueelle hirsirakenteinen kylätalo.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t>4. KYLÄSUUNNITELMAN SEURANTA JA PÄIVITY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Kyläsuunnitelma tarkistetaan ja päivitetään vuosittain Tykköön koulupiirin kyläyhdistys ry:n syyskokouksessa.  Kyläyhdistyksen hallitus huolehtii kyläsuunnitelman tarkistamisesta ja päivittämisestä ennen kokousta, jolloin kyläillassa voidaan esitellä johtokunnan tekemä kyläsuunnitelmaluon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ikki Tykköön koulupiirin kyläyhdistyksen alueen asukkaat voivat olla mukana kylän kehittämisessä ja kyläsuunnitelman toteuttamisessa ja päivittämisessä.  Kyläläisiltä tulevat ideat ja ehdotukset otetaan avoimesti vastaan ja innostetaan asioiden esittäjiä mukaan yhteiseen kehittämistyöhön ja asioiden toteuttamiseen.  </w:t>
      </w:r>
    </w:p>
    <w:p>
      <w:pPr>
        <w:pStyle w:val="Normal"/>
        <w:jc w:val="both"/>
        <w:rPr>
          <w:rFonts w:ascii="Arial" w:hAnsi="Arial" w:cs="Arial"/>
        </w:rPr>
      </w:pPr>
      <w:r>
        <w:rPr>
          <w:rFonts w:cs="Arial" w:ascii="Arial" w:hAnsi="Arial"/>
        </w:rPr>
      </w:r>
    </w:p>
    <w:p>
      <w:pPr>
        <w:pStyle w:val="Normal"/>
        <w:jc w:val="both"/>
        <w:rPr/>
      </w:pPr>
      <w:r>
        <w:rPr>
          <w:rFonts w:cs="Arial" w:ascii="Arial" w:hAnsi="Arial"/>
        </w:rPr>
        <w:t>Toimintasuunnitelma liitetään vuosittain kyläsuunnitelmaan.  Tätä kyläsuunnitelmaa täydennetään tarpeen mukaan. Päivitetty kyläsuunnitelma on luettavissa kyläyhdistyksen nettisivuilla syyskokouksen jälkeen.  Päivitetty kyläsuunnitelma toimitetaan myös Jämijärven kunnan johtohenkilö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YHTEYSTIEDO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ämän suunnitelman kehittämisestä vastaa Tykköön koulupiirin kyläyhdistys ry:n halli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j. Timo Sorvali</w:t>
        <w:tab/>
        <w:tab/>
        <w:t>Siht. Leena Koivunen</w:t>
      </w:r>
    </w:p>
    <w:p>
      <w:pPr>
        <w:pStyle w:val="Normal"/>
        <w:jc w:val="both"/>
        <w:rPr>
          <w:rFonts w:ascii="Arial" w:hAnsi="Arial" w:cs="Arial"/>
        </w:rPr>
      </w:pPr>
      <w:r>
        <w:rPr>
          <w:rFonts w:eastAsia="Arial" w:cs="Arial" w:ascii="Arial" w:hAnsi="Arial"/>
        </w:rPr>
        <w:t xml:space="preserve">      </w:t>
      </w:r>
      <w:r>
        <w:rPr>
          <w:rFonts w:cs="Arial" w:ascii="Arial" w:hAnsi="Arial"/>
        </w:rPr>
        <w:t>Asemantie 151</w:t>
        <w:tab/>
        <w:tab/>
        <w:t xml:space="preserve">        Kuusijoentie 9</w:t>
      </w:r>
    </w:p>
    <w:p>
      <w:pPr>
        <w:pStyle w:val="Normal"/>
        <w:jc w:val="both"/>
        <w:rPr>
          <w:rFonts w:ascii="Arial" w:hAnsi="Arial" w:cs="Arial"/>
        </w:rPr>
      </w:pPr>
      <w:r>
        <w:rPr>
          <w:rFonts w:eastAsia="Arial" w:cs="Arial" w:ascii="Arial" w:hAnsi="Arial"/>
        </w:rPr>
        <w:t xml:space="preserve">      </w:t>
      </w:r>
      <w:r>
        <w:rPr>
          <w:rFonts w:cs="Arial" w:ascii="Arial" w:hAnsi="Arial"/>
        </w:rPr>
        <w:t>38800  JÄMIJÄRVI</w:t>
        <w:tab/>
        <w:tab/>
        <w:t xml:space="preserve">        38800  JÄMIJÄRVI</w:t>
      </w:r>
    </w:p>
    <w:p>
      <w:pPr>
        <w:pStyle w:val="Normal"/>
        <w:jc w:val="both"/>
        <w:rPr>
          <w:rFonts w:ascii="Arial" w:hAnsi="Arial" w:cs="Arial"/>
        </w:rPr>
      </w:pPr>
      <w:r>
        <w:rPr>
          <w:rFonts w:eastAsia="Arial" w:cs="Arial" w:ascii="Arial" w:hAnsi="Arial"/>
        </w:rPr>
        <w:t xml:space="preserve">      </w:t>
      </w:r>
      <w:r>
        <w:rPr>
          <w:rFonts w:cs="Arial" w:ascii="Arial" w:hAnsi="Arial"/>
        </w:rPr>
        <w:t>Puh. 02 547 4518</w:t>
        <w:tab/>
        <w:t xml:space="preserve">   </w:t>
        <w:tab/>
        <w:t xml:space="preserve">        Puh. 02 – 547 4502</w:t>
      </w:r>
    </w:p>
    <w:p>
      <w:pPr>
        <w:pStyle w:val="Normal"/>
        <w:jc w:val="both"/>
        <w:rPr>
          <w:rFonts w:ascii="Arial" w:hAnsi="Arial" w:cs="Arial"/>
        </w:rPr>
      </w:pPr>
      <w:r>
        <w:rPr>
          <w:rFonts w:eastAsia="Arial" w:cs="Arial" w:ascii="Arial" w:hAnsi="Arial"/>
        </w:rPr>
        <w:t xml:space="preserve">      </w:t>
      </w:r>
      <w:r>
        <w:rPr>
          <w:rFonts w:cs="Arial" w:ascii="Arial" w:hAnsi="Arial"/>
        </w:rPr>
        <w:t>Gsm 044 – 547 4516</w:t>
        <w:tab/>
        <w:t xml:space="preserve">        Gsm 050 – 364 0176</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ykkoo.com/index.php" TargetMode="External"/><Relationship Id="rId4" Type="http://schemas.openxmlformats.org/officeDocument/2006/relationships/hyperlink" Target="http://www.tykkoo/" TargetMode="External"/><Relationship Id="rId5" Type="http://schemas.openxmlformats.org/officeDocument/2006/relationships/hyperlink" Target="http://www.tykk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2:00Z</dcterms:created>
  <dc:creator>Jorma Pihlajamäki</dc:creator>
  <dc:description/>
  <dc:language>en-US</dc:language>
  <cp:lastModifiedBy>Käyttäjä</cp:lastModifiedBy>
  <cp:lastPrinted>2004-11-16T12:47:00Z</cp:lastPrinted>
  <dcterms:modified xsi:type="dcterms:W3CDTF">2009-11-24T18:49:00Z</dcterms:modified>
  <cp:revision>6</cp:revision>
  <dc:subject/>
  <dc:title>Jämijärven kunnassa sijaitsevien</dc:title>
</cp:coreProperties>
</file>