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0:00Z</dcterms:created>
  <dc:creator>Jämijärven Agritilit</dc:creator>
  <dc:description/>
  <dc:language>en-US</dc:language>
  <cp:lastModifiedBy>Timo Sorvali</cp:lastModifiedBy>
  <cp:lastPrinted>2008-11-11T11:09:00Z</cp:lastPrinted>
  <dcterms:modified xsi:type="dcterms:W3CDTF">2008-11-11T09:10:00Z</dcterms:modified>
  <cp:revision>2</cp:revision>
  <dc:subject/>
  <dc:title>PERINTEINEN PUUROJUHLA PE</dc:title>
</cp:coreProperties>
</file>